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7535" cy="27813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аналитическая справ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анализа уровня и кач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метной подготовки  выпускников основной шко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ая (итоговой) аттестация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рова С.Е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елова И.А., начальник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компьютерную верстк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рова С.Е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 по результатам анализа уровня и ка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й подготовки  выпускников основной школы по физ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ая (итоговой) аттестация обучающихся, освоивших образовательные программы основного общего образования, с участием территориальных экзаменационных комиссий  2012-2013 учебный год</w:t>
      </w:r>
      <w:r>
        <w:rPr/>
        <w:t xml:space="preserve"> </w:t>
      </w:r>
      <w:r>
        <w:rPr>
          <w:sz w:val="28"/>
          <w:szCs w:val="28"/>
        </w:rPr>
        <w:t>//Департамент образования администрации Кстовского муниципального района. -  Кстово: Информационно-методический центр, 2013. – 13 с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педагогическим и руководящим работникам общеобразовательных учреждений.</w:t>
      </w:r>
      <w:r>
        <w:br w:type="page"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ровень и качество предметной подготов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ускников основной школы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обучающихся, освоивших 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2012-2013 учебный год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Состав участников </w:t>
      </w:r>
      <w:r>
        <w:rPr>
          <w:b/>
          <w:i/>
        </w:rPr>
        <w:t>государственной (итоговой) аттестации</w:t>
      </w:r>
    </w:p>
    <w:p>
      <w:pPr>
        <w:pStyle w:val="TextBodyIndent"/>
        <w:ind w:firstLine="720"/>
        <w:rPr>
          <w:szCs w:val="28"/>
        </w:rPr>
      </w:pPr>
      <w:r>
        <w:rPr/>
        <w:t xml:space="preserve">Государственная (итоговая) аттестация выпускников 9-х классов в новой форме по физике в Кстовском муниципальном районе  проводится четвертый год (в России – шестой год). </w:t>
      </w:r>
      <w:r>
        <w:rPr>
          <w:szCs w:val="28"/>
        </w:rPr>
        <w:t>Физику в новой форме сдавали 39 (2012-18, 2011-23) выпускников из 11 (2012-5, 2011- 9) ОУ (6 городских  и 5 сельских). Постоянными участниками</w:t>
      </w:r>
      <w:r>
        <w:rPr/>
        <w:t xml:space="preserve"> эксперимента стали выпускники</w:t>
      </w:r>
      <w:r>
        <w:rPr>
          <w:szCs w:val="28"/>
        </w:rPr>
        <w:t xml:space="preserve"> МБОУ СОШ №2 имени И.А.Сухана и  МБОУ Запрудновской СОШ.</w:t>
      </w:r>
    </w:p>
    <w:p>
      <w:pPr>
        <w:pStyle w:val="TextBodyIndent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Характеристика структуры и содержания экзаменационной работы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  <w:sz w:val="28"/>
          <w:szCs w:val="28"/>
        </w:rPr>
        <w:t>В 2013 году увеличилось общее количество заданий до 27: добавлено задание 8 с выбором ответа – на тепловые явления, а также задание 23 с кратким ответом – на понимание и анализ экспериментальных данных, представленных в виде таблицы, графика или рисунка (схемы). Увеличилось до пяти количество заданий с развернутым ответом: к четырем заданиям с развернутым ответом части 3 добавилось задание 19 части 1 – на применение информации из текста физического содержа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ервичный балл за работу вырос до 40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ариант экзаменационной работы состоит из трех частей и содержит 27 заданий, различающихся формой и уровнем сложности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одержит 18 заданий с выбором ответа и 1 задание с развернутым ответом. К каждому заданию с выбором ответа приводится четыре варианта ответа, из которых верен один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одержит 4 задания, к которым требуется привести краткий ответ в виде набора цифр. Задания 20 и 21 представляют собой задания на установление соответствия позиций, представленных в двух множествах. Задания 22 и 23 предполагают выбор двух правильных утверждений из предложенного перечня (множественный выбор)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 содержит 4 задания, для которых необходимо привести развернутый ответ. Задание 24 представляет собой практическую работу, для выполнения которой используется лабораторное оборудование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часть работы включала задания по различным разделам курса физики основной школы:</w:t>
      </w:r>
      <w:r>
        <w:rPr>
          <w:i/>
          <w:iCs/>
          <w:color w:val="000000"/>
          <w:sz w:val="28"/>
          <w:szCs w:val="28"/>
        </w:rPr>
        <w:t xml:space="preserve"> механические явления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тепловые явления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электромагнитны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вления</w:t>
      </w:r>
      <w:r>
        <w:rPr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квантовые явления</w:t>
      </w:r>
      <w:r>
        <w:rPr>
          <w:color w:val="000000"/>
          <w:sz w:val="28"/>
          <w:szCs w:val="28"/>
        </w:rPr>
        <w:t>. Задания части 3 (25 – 27) проверяют комплексное использование знаний и умений из различных разделов физики.</w:t>
      </w:r>
    </w:p>
    <w:p>
      <w:pPr>
        <w:pStyle w:val="TextBodyIndent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Результаты выполнения заданий части 1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Среднерайонный общий балл за выполнение части 1 экзаменационной работы по физике составил 15,49 балла (2012 г. - 12,6, 2011 г. - 11,7; 2010 г. - 10 баллов). </w:t>
      </w:r>
    </w:p>
    <w:p>
      <w:pPr>
        <w:pStyle w:val="TextBodyIndent"/>
        <w:ind w:firstLine="426"/>
        <w:rPr/>
      </w:pPr>
      <w:r>
        <w:rPr/>
        <w:t>Первая часть экзаменационной работы, направлена на проверку достижения уровня базовой подготовки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На диаграмме 1 представлено распределение среднего результата выполнения заданий по разделам содержания первой части работы за три года аттестации.</w:t>
      </w:r>
    </w:p>
    <w:p>
      <w:pPr>
        <w:pStyle w:val="Normal"/>
        <w:ind w:firstLine="900"/>
        <w:jc w:val="right"/>
        <w:rPr>
          <w:bCs/>
          <w:i/>
          <w:i/>
        </w:rPr>
      </w:pPr>
      <w:r>
        <w:rPr>
          <w:bCs/>
          <w:i/>
        </w:rPr>
        <w:t>Диаграмма 1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спределение показателей успешности выполнения части 1 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разделам содержания (в%)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szCs w:val="28"/>
        </w:rPr>
        <w:object w:dxaOrig="9015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5pt;height:219.75pt" filled="f" o:ole="">
            <v:imagedata r:id="rId4" o:title=""/>
          </v:shape>
          <o:OLEObject Type="Embed" ProgID="" ShapeID="ole_rId3" DrawAspect="Content" ObjectID="_2008906127" r:id="rId3"/>
        </w:object>
      </w: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 xml:space="preserve">В целом девятиклассники показали хороший результат выполнения заданий по всем содержательным разделам физики. Впервые за четыре года наблюдается повышение результатов по всем разделам, причем самое большое по разделам </w:t>
      </w:r>
      <w:r>
        <w:rPr>
          <w:bCs/>
          <w:i/>
          <w:sz w:val="28"/>
        </w:rPr>
        <w:t>«Тепловые явления» и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«Механические явления»</w:t>
      </w:r>
      <w:r>
        <w:rPr>
          <w:bCs/>
          <w:sz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раздел </w:t>
      </w:r>
      <w:r>
        <w:rPr>
          <w:bCs/>
          <w:i/>
          <w:sz w:val="28"/>
        </w:rPr>
        <w:t>«Механические явления»</w:t>
      </w:r>
      <w:r>
        <w:rPr>
          <w:bCs/>
          <w:sz w:val="28"/>
        </w:rPr>
        <w:t xml:space="preserve"> входит 6 заданий, пять из которых – базового уровня сложности и одно – повышенного. Процент выполнения каждого задания блока представлен в таблице 1.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49"/>
        <w:gridCol w:w="1428"/>
        <w:gridCol w:w="1245"/>
        <w:gridCol w:w="1064"/>
        <w:gridCol w:w="925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раздела «Механические явления»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ханическое движение. Равномерное и равноускоренное дви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коны Ньютона. Силы в природ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,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кон сохранения импульса. Закон сохранения энерг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стые механизмы. Механические колебания и волны. Свободное падение. Движение по окруж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,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авление. Закон Паскаля. Закон Архимеда. Плотность ве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3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ханические явления  (расчетная задач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0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по разде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%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Ожидаемый результат выполнения для заданий базового уровня составляет 60-90%, повышенного уровня -  40-70%, высокого уровня -  10-50%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 таблицы видно, что выпускники успешно справились со всеми заданиями данного блока. Наиболее высокий результат был показан при выполнении задания №1: графическая интерпретация равноускоренного движения и задания №4: чтение графиков механических колебаний. В целом по разделу успешность выполнения повысилась на 15,6%, причем существенное увеличение успешности выполнения наблюдается по всем заданиям раздела. Результат ниже прогнозируемого уровня сложности по заданию №1 получили обучающиеся МБОУ СОШ №6 (50%), по заданию №2 – выпускники МБОУ СОШ п. Селекция (33%), по заданиям №3 и №4 – так же выпускники МБОУ СОШ №6 (по 50%). Выпускник МБОУ СОШ                    с. Безводное на справился ни с одним из заданий по разделу «Механические явления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отличие от предыдущих лет для выпускников 9-х классов Кстовского муниципального района задания раздела </w:t>
      </w:r>
      <w:r>
        <w:rPr>
          <w:bCs/>
          <w:i/>
          <w:sz w:val="28"/>
        </w:rPr>
        <w:t xml:space="preserve">«Тепловые явления» </w:t>
      </w:r>
      <w:r>
        <w:rPr>
          <w:bCs/>
          <w:sz w:val="28"/>
        </w:rPr>
        <w:t>оказались не такими трудными. По сравнению с 2012 г. результаты выполнения блока выше на 25,1%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50"/>
        <w:gridCol w:w="1407"/>
        <w:gridCol w:w="1496"/>
        <w:gridCol w:w="1258"/>
        <w:gridCol w:w="1119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 выполнения заданий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Тепловые явления»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пловые явления (расчетная задач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%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highlight w:val="yellow"/>
        </w:rPr>
      </w:pPr>
      <w:r>
        <w:rPr>
          <w:bCs/>
          <w:sz w:val="28"/>
        </w:rPr>
        <w:t>Результат ниже прогнозируемого уровня сложности по заданию №7 получили обучающиеся МБОУ СОШ №3 (50%) и МБОУ СОШ №6 (50%), по заданию №8 – так же выпускники МБОУ СОШ №6 (50%), по заданию №9 - выпускники МБОУ СОШ п. Селекци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рактически на таком же уровне обучающимися 9-х классов были усвоены знания по двум разделам – </w:t>
      </w:r>
      <w:r>
        <w:rPr>
          <w:bCs/>
          <w:i/>
          <w:sz w:val="28"/>
        </w:rPr>
        <w:t>«Электромагнитные явления» (84,7%)</w:t>
      </w:r>
      <w:r>
        <w:rPr>
          <w:bCs/>
          <w:sz w:val="28"/>
        </w:rPr>
        <w:t xml:space="preserve"> и </w:t>
      </w:r>
      <w:r>
        <w:rPr>
          <w:bCs/>
          <w:i/>
          <w:sz w:val="28"/>
        </w:rPr>
        <w:t>«Квантовые явления» (82%)</w:t>
      </w:r>
      <w:r>
        <w:rPr>
          <w:bCs/>
          <w:sz w:val="28"/>
        </w:rPr>
        <w:t>. Уровень освоения содержанием блока</w:t>
      </w:r>
      <w:r>
        <w:rPr>
          <w:bCs/>
          <w:i/>
          <w:sz w:val="28"/>
        </w:rPr>
        <w:t xml:space="preserve"> «Электромагнитные явления»</w:t>
      </w:r>
      <w:r>
        <w:rPr>
          <w:bCs/>
          <w:sz w:val="28"/>
        </w:rPr>
        <w:t xml:space="preserve">   выше результатов 2012 г. на 12,5%, а раздел </w:t>
      </w:r>
      <w:r>
        <w:rPr>
          <w:bCs/>
          <w:i/>
          <w:sz w:val="28"/>
        </w:rPr>
        <w:t>«Квантовые явления»</w:t>
      </w:r>
      <w:r>
        <w:rPr>
          <w:bCs/>
          <w:sz w:val="28"/>
        </w:rPr>
        <w:t>, состоявший из одного задания №15 выполнен на 9,8 % выше, чем в предыдущем году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8"/>
        <w:gridCol w:w="1543"/>
        <w:gridCol w:w="1634"/>
        <w:gridCol w:w="1570"/>
        <w:gridCol w:w="1378"/>
      </w:tblGrid>
      <w:tr>
        <w:trPr>
          <w:trHeight w:val="28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раздела «Электромагнитные явления»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изация тел. Постоянный 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стоянный 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8,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агнитное поле. Электромагнитная инду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82,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омагнитные колебания и волны. Элементы оп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,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омагнитные явления (расчетная задач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,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основами знаний о методах научного позн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,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,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7</w:t>
            </w:r>
          </w:p>
        </w:tc>
      </w:tr>
    </w:tbl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ниже прогнозируемого уровня сложности по заданию №10 получили обучающиеся МБОУ СОШ д. Афонино (50%) и МБОУ СОШ п. Селекция (33%), по заданию №11 – так же выпускники д. Афонино (50%)  и МБОУ СОШ №6 (50%), по заданию №12 - выпускники МБОУ СОШ №6 (50%), по заданиям №13 и №14 – учащиеся МБОУ СОШ п. Селекция (по 33%). Выполнение задания №16 не вызвало больших затруднений, о чем свидетельствует высокий процент успешности (97%) – самый высокий результат среди всех заданий част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дельно выделить задания №№ 17-19, которые проверяли способность выпускников основной школы понимать тексты физического содержания и контролировали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мысл использованных в тексте физических терми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прямые вопросы по содержанию тек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, требующие сопоставления информации из разных частей тек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в изме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информацию из одной знаковой системы в друг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. текст был посвящен разделу </w:t>
      </w:r>
      <w:r>
        <w:rPr>
          <w:bCs/>
          <w:i/>
          <w:sz w:val="28"/>
        </w:rPr>
        <w:t>«Электромагнитные явления»</w:t>
      </w:r>
      <w:r>
        <w:rPr>
          <w:sz w:val="28"/>
          <w:szCs w:val="28"/>
        </w:rPr>
        <w:t xml:space="preserve">,  в 2012 разделу </w:t>
      </w:r>
      <w:r>
        <w:rPr>
          <w:i/>
          <w:sz w:val="28"/>
          <w:szCs w:val="28"/>
        </w:rPr>
        <w:t xml:space="preserve">«Механические явления», </w:t>
      </w:r>
      <w:r>
        <w:rPr>
          <w:sz w:val="28"/>
          <w:szCs w:val="28"/>
        </w:rPr>
        <w:t>в 2013 г. разделам</w:t>
      </w:r>
      <w:r>
        <w:rPr>
          <w:i/>
          <w:sz w:val="28"/>
          <w:szCs w:val="28"/>
        </w:rPr>
        <w:t xml:space="preserve"> «Тепловые явления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«Электромагнитные явления».</w:t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15"/>
        <w:gridCol w:w="1550"/>
        <w:gridCol w:w="1658"/>
        <w:gridCol w:w="1592"/>
        <w:gridCol w:w="1412"/>
      </w:tblGrid>
      <w:tr>
        <w:trPr>
          <w:trHeight w:val="28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контролир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нимание текстов физического содержания</w:t>
            </w:r>
          </w:p>
        </w:tc>
      </w:tr>
      <w:tr>
        <w:trPr>
          <w:trHeight w:val="27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</w:tr>
      <w:tr>
        <w:trPr>
          <w:trHeight w:val="5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лечение информации из текста физического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поставление информации из разных частей текста</w:t>
            </w:r>
            <w:r>
              <w:rPr>
                <w:color w:val="FF6500"/>
              </w:rPr>
              <w:t xml:space="preserve">. </w:t>
            </w:r>
            <w:r>
              <w:rPr>
                <w:color w:val="000000"/>
              </w:rPr>
              <w:t>Применение информации из текста физического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6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информации из текста физического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8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,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2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задания были базового уровня сложности и проверяли способность выпускников к извлечению информации из текста и сопоставлению информации из разных частей текста, третье задание – повышенного уровня сложности для оценки способности к применению информации для решения практической за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аблицы 4 видно, что выпускники 2013 г. выполнили задания этого блока успешнее, чем выпускники 2012 г. на 4%. Причем успешность выполнения заданий №17 и №18 выросла по сравнению с прошлым годом на 8,7% и 26,4% соответственно, а с заданием №19 повышенного уровня сложности выпускники текущего года справились хуже, чем в предыдущие годы. Не справились с данным заданием выпускники МБОУ СОШ №5, МБОУ СОШ №6, МБОУ СОШ д. Афонино,  МБОУ СОШ с. Б. Мокрое, МБОУ ООШ п. Селекция.</w:t>
      </w:r>
    </w:p>
    <w:p>
      <w:pPr>
        <w:pStyle w:val="Normal"/>
        <w:ind w:firstLine="900"/>
        <w:jc w:val="center"/>
        <w:rPr/>
      </w:pPr>
      <w:r>
        <w:rPr>
          <w:b/>
          <w:bCs/>
          <w:i/>
          <w:sz w:val="28"/>
        </w:rPr>
        <w:t>3. Результаты выполнения заданий части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экзаменационной работы по физике была представлена тремя заданиями, два из которых базового уровня сложности и одно – повышенного. Задания базового уровня сложности выполнены в прогнозируемом диапазоне уровня сложности, а успешность выполнения заданий повышенного уровня сложности выше прогнозируемого (82,1% и 89,7%).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Диаграмма 2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зультат выполнения заданий части 2 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заменационной работы по физике (в %)</w:t>
      </w:r>
    </w:p>
    <w:p>
      <w:pPr>
        <w:pStyle w:val="Normal"/>
        <w:ind w:firstLine="1260"/>
        <w:jc w:val="both"/>
        <w:rPr>
          <w:szCs w:val="28"/>
          <w:highlight w:val="yellow"/>
        </w:rPr>
      </w:pPr>
      <w:r>
        <w:rPr>
          <w:szCs w:val="28"/>
        </w:rPr>
        <w:object w:dxaOrig="7725" w:dyaOrig="4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25pt;height:241.5pt" filled="f" o:ole="">
            <v:imagedata r:id="rId6" o:title=""/>
          </v:shape>
          <o:OLEObject Type="Embed" ProgID="" ShapeID="ole_rId5" DrawAspect="Content" ObjectID="_150703342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базового уровня сложности (№№ 20, 21), проверяют  владение основным понятийным аппаратом школьного курса физики и представляют собой задания на установление соответствия позиций, представленных в двух множествах (диаграмма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задания №20 приступили все выпускники. Полностью правильно его выполнили 72% выпускников, что ниже прошлогоднего уровня (8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дание базового уровня сложности на понимание соответствия физических величин и характера их изменения (№ 21) выполнено девятиклассниками выше по сравнению с первым заданием, и существенно выше (на 21,8%) по сравнению с прошлым годом: полностью справились с заданием 82% выпускников (в 2012 г. - 61,1%), частично – 26% (в 2012 - 11,1%), не справились с заданием 5% (в 2012 - 22,2%), приступали к выполнению задания все выпускники. Средний уровень выполнения задания составил 88,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последних задания второй части работы по физике (повышенного уровня сложности) представляло собой задание с множественным выбором ответа (выбор двух верных утверждений из 5-ти предложенны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№22 предусматривало проверку способности к восприятию и пониманию информации о физических явлениях или законах, представленных в графическ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 этим заданием девятиклассники справились вполне успешно, средний результат составил 82,1%, что выше прошлогоднего на 4,3%. Максимальное количество баллов (2 балла) набрали 67%, один балл – 31%, не приступили к заданию 2% выпускников (МБОУ Гимназия №4 – 1 че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№23 с кратким ответом – на понимание и анализ экспериментальных данных, представленных в виде таблицы, графика или рисунка (схемы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пешность выполнения этого задания самая высокая среди заданий части 2 – 89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ыпускники 9-х классов 2013 г. справились с заданиями 2 части лучше, чем выпускники предыдущего года.</w:t>
      </w:r>
    </w:p>
    <w:p>
      <w:pPr>
        <w:pStyle w:val="Normal"/>
        <w:ind w:firstLine="900"/>
        <w:jc w:val="center"/>
        <w:rPr/>
      </w:pPr>
      <w:r>
        <w:rPr>
          <w:b/>
          <w:bCs/>
          <w:i/>
          <w:sz w:val="28"/>
        </w:rPr>
        <w:t>4. Результаты выполнения заданий части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ю часть экзаменационной работы входили три задания высокого уровня сложности, включая лабораторную работу, и качественная задача повышенного уровня сложности (диаграмма 3).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Диаграмма 3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 выполнения части 3 экзаменационной работы по физике (в %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260"/>
        <w:jc w:val="both"/>
        <w:rPr>
          <w:szCs w:val="28"/>
          <w:highlight w:val="yellow"/>
        </w:rPr>
      </w:pPr>
      <w:r>
        <w:rPr>
          <w:szCs w:val="28"/>
        </w:rPr>
        <w:object w:dxaOrig="7725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25pt;height:248.25pt" filled="f" o:ole="">
            <v:imagedata r:id="rId8" o:title=""/>
          </v:shape>
          <o:OLEObject Type="Embed" ProgID="" ShapeID="ole_rId7" DrawAspect="Content" ObjectID="_2077480806" r:id="rId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третьей части в основном подтверждают уровень сложности, заложенный составителями экзаменационной работы. Максимальное количество баллов по заданию №26 смогли набрать 21% (2012 -11,1%) обучающихся (МБОУ СОШ №2-1 чел., МБОУ СОШ №4– 2 чел., МБОУ Лицей № 7 – 4 чел., МБОУ ООШ п. Селекция), по заданию №27 –31% (2012- 5,6%) (МБОУ СОШ №2 – 1 чел., МБОУ СОШ №3 – 2 чел.,</w:t>
      </w:r>
      <w:r>
        <w:rPr/>
        <w:t xml:space="preserve"> </w:t>
      </w:r>
      <w:r>
        <w:rPr>
          <w:sz w:val="28"/>
          <w:szCs w:val="28"/>
        </w:rPr>
        <w:t xml:space="preserve">МБОУ СОШ №4 – 4 чел., МБОУ Лицей №7 – 5 чел.). 54% (2012 г. - 61,1%) выпускников отказались от выполнения задания № 26 и 46% (2011 г. -  16,7%) от задания № 27. Вместе с тем, что увеличилось количество выпускников, набравших максимальный балл за решение количественных задач, увеличился также процент учащихся, не приступавших к их решению, и набравших 0 баллов за выполнение заданий №26 (7%) и №27 (10%).  </w:t>
      </w:r>
    </w:p>
    <w:p>
      <w:pPr>
        <w:pStyle w:val="TextBodyIndent"/>
        <w:tabs>
          <w:tab w:val="clear" w:pos="708"/>
          <w:tab w:val="left" w:pos="284" w:leader="none"/>
        </w:tabs>
        <w:ind w:firstLine="720"/>
        <w:rPr>
          <w:bCs/>
          <w:color w:val="000000"/>
          <w:szCs w:val="28"/>
          <w:highlight w:val="yellow"/>
        </w:rPr>
      </w:pPr>
      <w:r>
        <w:rPr>
          <w:szCs w:val="28"/>
        </w:rPr>
        <w:t xml:space="preserve">Экспериментальное задание (№ 24) выполнено выпускниками Кстовского района лучше, чем в 2012 году, но хуже, чем в 2011 году. Средний результат составил 45,5% (2012 г. – 38,9%). С максимальным баллом 4 выполнили работу только 5 выпускников (13%): это обучающиеся МБОУ СОШ №2, МБОУ СОШ №3 и МБОУ СОШ №4. Увеличилась доля выпускников, не приступивших к выполнению задания – 21% (2012г. – 5,5%). Причем, если в 2012 году это был всего один обучающийся МБОУ СОШ №5, то в 2013 году не приступили к выполнению задания выпускники шести школ: трех городских и трех сельских (МБОУ СОШ №4, МБОУ СОШ №5, МБОУ СОШ №6, МБОУ СОШ д. Афонино, МБОУ СОШ с. Безводное, МБОУ СОШ п. Селекция). Два выпускника  - 4% (2012 г. - 38,9%) выполнили лабораторную работу с нулевым результатом. </w:t>
      </w:r>
    </w:p>
    <w:p>
      <w:pPr>
        <w:pStyle w:val="TextBodyIndent"/>
        <w:ind w:firstLine="709"/>
        <w:rPr>
          <w:b/>
          <w:b/>
          <w:bCs/>
          <w:i/>
          <w:i/>
          <w:color w:val="000000"/>
          <w:sz w:val="24"/>
        </w:rPr>
      </w:pPr>
      <w:r>
        <w:rPr>
          <w:szCs w:val="28"/>
        </w:rPr>
        <w:t>Несмотря на то</w:t>
      </w:r>
      <w:r>
        <w:rPr>
          <w:bCs/>
          <w:szCs w:val="28"/>
        </w:rPr>
        <w:t>, что выпускники Кстовского муниципального района подтвердили уровень сложности задания №24, следует подчеркнуть, что уровень сформированности экспериментальных умений выпускников основной школы недостаточен.</w:t>
      </w:r>
      <w:r>
        <w:rPr>
          <w:b/>
          <w:bCs/>
          <w:i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Таблица 5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Доля обучающихся,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bCs/>
          <w:i/>
          <w:color w:val="000000"/>
          <w:sz w:val="24"/>
        </w:rPr>
        <w:t>не приступивших к выполнению экспериментального задания №24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/>
        <w:t xml:space="preserve">по ОУ района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5516"/>
        <w:gridCol w:w="4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давали, чел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(2013 г.)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оля обучающихся,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е приступивших к выполнению задания,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Гимназия №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д.Афон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с.Безвод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с.Б.Мокр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Запруднов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МБОУ ООШ п.Сел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Лицей №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hanging="0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Таблица 6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Доля обучающихся,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олучивших 0 баллов, за экспериментальное задание №24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по ОУ района 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389"/>
        <w:gridCol w:w="1389"/>
        <w:gridCol w:w="1390"/>
        <w:gridCol w:w="139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давали, чел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(2013 г.)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ля обучающихся, получивших 0 баллов,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2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Гимназия №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д.Афон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с.Безвод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с.Б.Мокр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Запруднов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п.Стан-Шелокш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п.Сел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Лицей №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с.Рабо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№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БОУ СОШ п.Ждан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% выпускников либо не приступали к выполнению экспериментального задания вообще, либо получили за его выполнение 0 баллов. Не справились с заданием учащиеся МБОУ СОШ №5, МБОУ СОШ №6, МБОУ СОШ д. Афонино, МБОУ СОШ С. Безводно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вые улучшилась ситуация с выполнением заданий, контролирующих сформированность умений по решению качественных задач. Средний результат выполнения задания составил 37,2% (2012 г. - 19,4 %). При этом полностью верно смогла выполнить задание только 10 человек – 26% (1012 г.- 22,2%). Это выпускники МБОУ СОШ №3 (1 чел.), МБОУ Гимназия №4 (5 чел.), МБОУ Лицей №7 (3 чел.) и МБОУ Запрудновской СОШ (1 чел.). Отказались от выполнения задания 16 выпускников –  41% (2012 г. - 61,1% ).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5. Результаты выполнения экзаменационной работы по физике по уровням сложности заданий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</w:rPr>
        <w:t>Выше, при анализе уровня выполнения того или иного задания уже приводилось соответствие прогнозируемого уровня сложности заданий экзаменационной работы и реальной трудности их выполнения для выпускников 9-х классов. На диаграмме 4 приведено распределение заданий по уровню трудности выполнения в зависимости от прогнозируемого уровня сложности в целом по всей экзаменационной работе за три года.</w:t>
      </w:r>
    </w:p>
    <w:p>
      <w:pPr>
        <w:pStyle w:val="Normal"/>
        <w:ind w:firstLine="900"/>
        <w:jc w:val="right"/>
        <w:rPr>
          <w:bCs/>
          <w:i/>
          <w:i/>
        </w:rPr>
      </w:pPr>
      <w:r>
        <w:rPr>
          <w:bCs/>
          <w:i/>
        </w:rPr>
        <w:t>Диаграмма 4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спределение уровня трудности выполнения заданий в зависимости 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 их уровня сложности (в %)</w:t>
      </w:r>
    </w:p>
    <w:p>
      <w:pPr>
        <w:pStyle w:val="Normal"/>
        <w:ind w:firstLine="900"/>
        <w:rPr>
          <w:bCs/>
          <w:sz w:val="28"/>
        </w:rPr>
      </w:pPr>
      <w:r>
        <w:rPr>
          <w:szCs w:val="28"/>
        </w:rPr>
        <w:object w:dxaOrig="10815" w:dyaOrig="4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0.75pt;height:248.25pt" filled="f" o:ole="">
            <v:imagedata r:id="rId10" o:title=""/>
          </v:shape>
          <o:OLEObject Type="Embed" ProgID="" ShapeID="ole_rId9" DrawAspect="Content" ObjectID="_1437150658" r:id="rId9"/>
        </w:object>
      </w:r>
    </w:p>
    <w:p>
      <w:pPr>
        <w:pStyle w:val="Normal"/>
        <w:ind w:firstLine="7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На диаграмме четко прослеживается прямая зависимость двух рядов показателей – чем сложнее задание, тем больше трудности оно представляет для выпускнико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Если успешность выполнения заданий базового и повышенного уровней сложности выше, чем в предыдущие годы, то уровень выполнения заданий высокого уровня сложности по сравнению с результатами 2011 г. остается достаточно низким.</w:t>
      </w:r>
    </w:p>
    <w:p>
      <w:pPr>
        <w:pStyle w:val="Normal"/>
        <w:ind w:firstLine="72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bCs/>
          <w:sz w:val="28"/>
        </w:rPr>
        <w:t xml:space="preserve"> Увеличилось количество участников экзамена по физике до максимального значения за все время участия в государственной (итоговой) аттестации, что свидетельствует о повышении востребованности физи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 В целом девятиклассники показали хороший результат выполнения заданий  первой части по всем содержательным разделам физики. Более высокие результаты выпускники показывают по всем разделам. Более успешно, чем в прошлые годы, выполнен раздел </w:t>
      </w:r>
      <w:r>
        <w:rPr>
          <w:bCs/>
          <w:i/>
          <w:sz w:val="28"/>
        </w:rPr>
        <w:t>«Механические явления»</w:t>
      </w:r>
      <w:r>
        <w:rPr>
          <w:bCs/>
          <w:sz w:val="28"/>
        </w:rPr>
        <w:t xml:space="preserve">. Результаты выполнения данного раздела впервые сравнимы с традиционно высокими результатами выполнения разделов </w:t>
      </w:r>
      <w:r>
        <w:rPr>
          <w:bCs/>
          <w:i/>
          <w:sz w:val="28"/>
        </w:rPr>
        <w:t>«Тепловые явления», «Электромагнитные явления» и «Квантовые явления».</w:t>
      </w:r>
    </w:p>
    <w:p>
      <w:pPr>
        <w:pStyle w:val="Normal"/>
        <w:ind w:firstLine="426"/>
        <w:jc w:val="both"/>
        <w:rPr/>
      </w:pPr>
      <w:r>
        <w:rPr>
          <w:sz w:val="28"/>
        </w:rPr>
        <w:t>3. Все задания второй части выпускниками 2013 г. выполнены успешнее, чем выпускниками 2012 г., но уровень 2011 г. не достигнут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Все задания третьей части экзаменационной работы выполнены выше, чем в 2012 г.  </w:t>
      </w:r>
    </w:p>
    <w:p>
      <w:pPr>
        <w:pStyle w:val="Normal"/>
        <w:ind w:firstLine="426"/>
        <w:jc w:val="both"/>
        <w:rPr/>
      </w:pPr>
      <w:r>
        <w:rPr>
          <w:sz w:val="28"/>
        </w:rPr>
        <w:t>5. Улучшилась ситуация с выполнением заданий, контролирующих сформированность умений по решению качественных задач (задание №25).</w:t>
      </w:r>
    </w:p>
    <w:p>
      <w:pPr>
        <w:pStyle w:val="Normal"/>
        <w:ind w:firstLine="426"/>
        <w:jc w:val="both"/>
        <w:rPr>
          <w:sz w:val="28"/>
          <w:highlight w:val="yellow"/>
        </w:rPr>
      </w:pPr>
      <w:r>
        <w:rPr>
          <w:sz w:val="28"/>
        </w:rPr>
        <w:t>6. Несмотря на высокую успешность выполнения задания повышенного уровня сложности на понимание и анализ экспериментальных данных, представленных в виде таблицы, графика или рисунка (схемы) (89,7%), качество выполнения экспериментального задания с использованием реального лабораторного оборудования остается низким (максимальный балл получили всего 13% выпускников).</w:t>
      </w:r>
    </w:p>
    <w:p>
      <w:pPr>
        <w:pStyle w:val="Normal"/>
        <w:widowControl w:val="false"/>
        <w:autoSpaceDE w:val="false"/>
        <w:spacing w:lineRule="exact" w:line="321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>7.</w:t>
      </w:r>
      <w:r>
        <w:rPr>
          <w:color w:val="000000"/>
          <w:sz w:val="28"/>
          <w:szCs w:val="28"/>
        </w:rPr>
        <w:t xml:space="preserve"> У выпускников основной школы недосформированы навыки решения расчетных задач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>Руководителям ОУ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беспечить материально-технические условия, которые позволят  формировать экспериментальные умения и умения обучающихся работать с информацией физического содержания, например,  при выполнении группами обучающихся исследовательских заданий, которые предполагают как работу с дополнительными источниками информации, так и постановку различных опытов. В этом случае не только гораздо эффективнее развивается интерес к изучению физики, но и уделяется внимание формированию всех видов деятельности, которые в дальнейшем будут востребованы на старшей ступени обучения.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ыполнением практической части программы по физике</w:t>
      </w:r>
    </w:p>
    <w:p>
      <w:pPr>
        <w:pStyle w:val="3"/>
        <w:numPr>
          <w:ilvl w:val="0"/>
          <w:numId w:val="4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Учителям физики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b w:val="false"/>
          <w:color w:val="000000"/>
          <w:szCs w:val="28"/>
        </w:rPr>
        <w:t xml:space="preserve">при разработке рабочих программ и тематического планирования целесообразно провести анализ всех возможных для реализации лабораторных работ, практических заданий и ученических опытов, как в рамках урока, так и во внеурочное время. Целостный взгляд на всю практическую часть программы позволит увеличить время на работу обучающихся с реальным лабораторным оборудованием. Отбор же должен осуществляться не столько исходя из требований учебника, сколько исходя из необходимости обеспечить различные формы практических работ: проведение прямых и косвенных измерений, исследование зависимостей физических величин, проведение простых наблюдений и опытов на качественном уровне. </w:t>
      </w:r>
    </w:p>
    <w:p>
      <w:pPr>
        <w:pStyle w:val="3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b w:val="false"/>
          <w:color w:val="000000"/>
          <w:szCs w:val="28"/>
        </w:rPr>
        <w:t>Желательно, чтобы у обучающихся в процессе выполнения различных практических работ была возможность освоить алгоритмы выполнения всех перечисленных выше типов экспериментальных задани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более эффективного обучения работе с информацией физического содержания необходимо усилить работу с учебником, включая в различные этапы урока и домашнюю работу разнообразные задания на понимание и преобразование текстовой информации. Кроме того, целесообразно шире включать в процесс обучения дополнительную (внешкольную) информацию для обучения оптимальному алгоритму поиска информации и умениям критически оценивать достоверность предложенных текст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 планировании урока уделять большее внимание организации деятельности, направленной на формирование умений применять полученные знания при решении задач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b w:val="false"/>
          <w:color w:val="000000"/>
          <w:szCs w:val="28"/>
        </w:rPr>
        <w:t>при планировании тематических контрольных или зачетных работ целесообразно проводить их предварительный анализ и коррекцию, учитывая необходимость проверки не только элементов содержания, но и видов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8(83145) 3-92-8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metod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s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Basis">
    <w:name w:val="basis Знак"/>
    <w:qFormat/>
    <w:rPr>
      <w:sz w:val="28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90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  <w:ind w:firstLine="680"/>
      <w:jc w:val="both"/>
    </w:pPr>
    <w:rPr>
      <w:sz w:val="28"/>
    </w:rPr>
  </w:style>
  <w:style w:type="paragraph" w:styleId="Basis1">
    <w:name w:val="basis"/>
    <w:basedOn w:val="Normal"/>
    <w:qFormat/>
    <w:pPr>
      <w:spacing w:before="280" w:after="280"/>
      <w:ind w:firstLine="680"/>
      <w:jc w:val="both"/>
    </w:pPr>
    <w:rPr>
      <w:sz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8:00Z</dcterms:created>
  <dc:creator>Лутохина</dc:creator>
  <dc:description/>
  <cp:keywords/>
  <dc:language>en-US</dc:language>
  <cp:lastModifiedBy>1</cp:lastModifiedBy>
  <cp:lastPrinted>2013-09-11T11:56:00Z</cp:lastPrinted>
  <dcterms:modified xsi:type="dcterms:W3CDTF">2013-09-30T11:30:00Z</dcterms:modified>
  <cp:revision>1013</cp:revision>
  <dc:subject/>
  <dc:title>Уровень и качество обученности</dc:title>
</cp:coreProperties>
</file>