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О НЕОБХОДИМО ЗНАТЬ О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вая реальность российск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мы неоднократно сдавали экзамены: когда оканчивали школу, поступали в институт, во время сессий... И все мы в целом представляем себе, что это такое. Однако сегодня система российского образования претерпевает значительные изменения, и в том числе меняются форма и содержание выпускных и вступительных экзаменов, «Единый государственный экзамен — это новая реальность в нашем образовательном пространстве... В педагогических кругах проблемы и перспективы, связанные с ЕГЭ, активно обсуждаются с тех самых пор, когда он впервые вошел в школьную жизнь», — отмечает М. Ю. Чибисова в книге «Психологическая подготовка к ЕГЭ» (М., 2009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тельно, вопросы подготовки школьников и педа</w:t>
        <w:softHyphen/>
        <w:t>гогов к ЕГЭ в последние годы рассматриваются на методи</w:t>
        <w:softHyphen/>
        <w:t>ческих семинарах, совещаниях и круглых столах для со</w:t>
        <w:softHyphen/>
        <w:t>трудников образовательных учреждений; в печати и Ин</w:t>
        <w:softHyphen/>
        <w:t>тернете также предлагаются различные материалы для проведения семинаров и курсов по данной проблеме. Одна</w:t>
        <w:softHyphen/>
        <w:t>ко имеющиеся в литературе рекомендации в массе своей до сих пор разрознены и не систематизированы. Многие ав</w:t>
        <w:softHyphen/>
        <w:t>торы полагают, что специальной подготовки к ЕГЭ не тре</w:t>
        <w:softHyphen/>
        <w:t>буется, выпускникам достаточно пробного экзамена и инст</w:t>
        <w:softHyphen/>
        <w:t>рукции по правилам поведения. Мы же считаем, что этого слишком мало, поскольку ЕГЭ принципиально отличается от привычной формы традиционных выпускных экзаменов. На официальном сайте Министерства образования и науки РФ, посвященном ЕГЭ, представлено огромное коли</w:t>
        <w:softHyphen/>
        <w:t>чество материалов по единому государственному экзамену для различных категорий читателей: для самих выпускни</w:t>
        <w:softHyphen/>
        <w:t>ков, для учителей выпускных классов, для организаторов экзамена и т. д. Все эти документы носят общий инструктивный харак</w:t>
        <w:softHyphen/>
        <w:t>тер. Вместе с тем остаются практически неосвещенными психологическая сторона единого государственного экзамена и связанные с ним проблемы этого плана, а также существующие возможности психологической поддержки уче</w:t>
        <w:softHyphen/>
        <w:t>ни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ссмотрении проблемы подготовки к ЕГЭ отдель</w:t>
        <w:softHyphen/>
        <w:t>ные авторы упоминают важность психологического тренинга и психологической поддержки выпускников, их родителей и учителей выпускных классов, но дальнейшего развития и методического обоснования эта тема пока не получила. Раз</w:t>
        <w:softHyphen/>
        <w:t>работаны рекомендации для выпускников и их родителей, но они тоже, при всей их нужности и важности, во многом имеют слишком обобщенный характе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дагогической среде по вопросу ЕГЭ высказывается множество мнений: от горячего неприятия до столь же го</w:t>
        <w:softHyphen/>
        <w:t>рячего одобрения. В системе образования многих зарубеж</w:t>
        <w:softHyphen/>
        <w:t>ных стран (например, США), где тестирование широко распространено и применяется уже давно, накоплен опре</w:t>
        <w:softHyphen/>
        <w:t>деленный опыт изучения такой формы проверки знаний и доказано, что наряду с преимуществами тестирование имеет ряд недостат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есь мы не будем высказываться ни за, ни против ЕГЭ. Так же как и любой другой педагогический метод, он имеет и сильные и слабые стороны. Однако в любом случае ре</w:t>
        <w:softHyphen/>
        <w:t>альность такова, что внедрение единого государственного экзамена в российской системе образования с каждым го</w:t>
        <w:softHyphen/>
        <w:t>дом принимает все более широкий размах. А значит, важно не только оценивать целесообразность данной формы про</w:t>
        <w:softHyphen/>
        <w:t>верки знаний и исследовать пути ее дальнейшего совершен</w:t>
        <w:softHyphen/>
        <w:t>ствования, но и искать действенные способы поддержки вы</w:t>
        <w:softHyphen/>
        <w:t>пускников в тех реально существующих условиях, в кото</w:t>
        <w:softHyphen/>
        <w:t>рых проводится экзамен в настояще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необходима психологическая поддержка выпуск</w:t>
        <w:softHyphen/>
        <w:t>ников, сдающих ЕГЭ, и в каких формах она должна осуще</w:t>
        <w:softHyphen/>
        <w:t>ствляться? Ответу на эти вопросы посвящено настоящее пособ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прежде чем приступить к рассмотрению трудностей, связанных с единым государственным экзаменом, обнару</w:t>
        <w:softHyphen/>
        <w:t>жению разнообразных «подводных камней» и обсуждению путей выхода из тех или иных сложных ситуаций, давайте попытаемся разобраться в сути того явления, которое обо</w:t>
        <w:softHyphen/>
        <w:t>значается аббревиатурой ЕГЭ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о представляет собой единый государственный экзамен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й государственный экзамен (ЕГЭ) — это система бесплатных экзаменов по отдельным предметам, которые в настоящее время сдают выпускники средних общеобразо</w:t>
        <w:softHyphen/>
        <w:t>вательных школ, а также других образовательных учреж</w:t>
        <w:softHyphen/>
        <w:t>дений, реализующих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документам Минобразования РФ, единый госу</w:t>
        <w:softHyphen/>
        <w:t>дарственный экзамен представляет собой форму объектив</w:t>
        <w:softHyphen/>
        <w:t>ной оценки качества подготовки лиц, освоивших образова</w:t>
        <w:softHyphen/>
        <w:t>тельные программы среднего (полного) общего образования, с использованием заданий стандартизированной формы (кон</w:t>
        <w:softHyphen/>
        <w:t>трольных измерительных материалов), выполнение которых позволяет установить уровень освоения экзаменующимися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Э проводится по следующим общеобразовательным предметам: математике, русскому языку, литературе, физи</w:t>
        <w:softHyphen/>
        <w:t>ке, химии, биологии, географии, истории, обществознанию, ино</w:t>
        <w:softHyphen/>
        <w:t>странным языкам (английскому, французскому, немецко</w:t>
        <w:softHyphen/>
        <w:t>му, испанскому), информатике и информационно-коммуни</w:t>
        <w:softHyphen/>
        <w:t>кационным технологиям (ИК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стниками ЕГЭ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основные общеобразователь</w:t>
        <w:softHyphen/>
        <w:t>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, допущенные в установленном по</w:t>
        <w:softHyphen/>
        <w:t>рядке к государственной (итоговой) аттестации (далее — вы</w:t>
        <w:softHyphen/>
        <w:t>пускники текущего год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и образовательных учреждений прошлых лет, имеющие документ государственного образца о сред</w:t>
        <w:softHyphen/>
        <w:t>нем (полном) общем образовании, в том числе лица, у кото</w:t>
        <w:softHyphen/>
        <w:t>рых срок действия ранее полученного свидетельства о ре</w:t>
        <w:softHyphen/>
        <w:t>зультатах ЕГЭ не истек (далее — выпускники прошлых ле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и специальных учебно-воспитательных учреж</w:t>
        <w:softHyphen/>
        <w:t>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а также выпускники с ограниченными возможностями здоровья и обучающиеся, освоившие основные образовательные програм</w:t>
        <w:softHyphen/>
        <w:t>мы среднего (полного) общего образования в имеющих госу</w:t>
        <w:softHyphen/>
        <w:t>дарственную аккредитацию образовательных учреждениях начального профессионального и среднего профессиональ</w:t>
        <w:softHyphen/>
        <w:t>ного образования, вправе сдавать ЕГЭ на добровольной ос</w:t>
        <w:softHyphen/>
        <w:t>нов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ЕГЭ выпускников текущего года признают</w:t>
        <w:softHyphen/>
        <w:t>ся в установленном порядке общеобразовательными учреж</w:t>
        <w:softHyphen/>
        <w:t>дениями, в которых они осваивали основные общеобразова</w:t>
        <w:softHyphen/>
        <w:t>тельные программы среднего (полного) общего образования, как результаты государственной (итоговой) аттестации, а образовательными учреждениями среднего профессиональ</w:t>
        <w:softHyphen/>
        <w:t>ного и высшего профессионального образования — как ре</w:t>
        <w:softHyphen/>
        <w:t>зультаты вступительных испытаний по соответствующим общеобразовательным предметам. Результаты иных участ</w:t>
        <w:softHyphen/>
        <w:t>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единый государственный экзамен позво</w:t>
        <w:softHyphen/>
        <w:t>ляет обеспечить всем выпускникам равные условия при сдаче выпускных экзаменов в школе и поступлении в вузы. Кроме того, система проверки результатов экзамена (их ком</w:t>
        <w:softHyphen/>
        <w:t>пьютерная обработка или проверка независимыми экспер</w:t>
        <w:softHyphen/>
        <w:t>тами) призвана обеспечить максимальную достоверность по</w:t>
        <w:softHyphen/>
        <w:t>лученных оценок. Немаловажным является и то, что ЕГЭ поможет разгрузить выпускников-абитуриентов, сократить количество сдаваемых ими экзаменов: вместо двух серий экзаменов — выпускных и вступительных — они будут сда</w:t>
        <w:softHyphen/>
        <w:t>вать только од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Министерства образова</w:t>
        <w:softHyphen/>
        <w:t>ния и науки России, единый государственный экзамен про</w:t>
        <w:softHyphen/>
        <w:t>ходит в пунктах проведения экзамена в аудиториях, где могут находиться от 2 до 15 (или количество кратное 15) выпуск</w:t>
        <w:softHyphen/>
        <w:t>ников из разных образовательных учреждений и присут</w:t>
        <w:softHyphen/>
        <w:t>ствуют два организатора, которые не должны быть учите</w:t>
        <w:softHyphen/>
        <w:t>лями этих школьников и учителями того предмета, по кото</w:t>
        <w:softHyphen/>
        <w:t>рому сдается экзаме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начала экзамена организаторы проводят инструктаж участников ЕГЭ, в том числе информируют их о порядке проведения экзамена, правилах заполнения бланков, продол</w:t>
        <w:softHyphen/>
        <w:t>жительности экзамена, порядке подачи апелляций в случае нарушения установленного порядка проведения ЕГЭ по общеобразовательному предмету или несогласия с выстав</w:t>
        <w:softHyphen/>
        <w:t>ленными баллами, о случаях удаления с экзамена, а также о времени и месте ознакомления с результатами ЕГЭ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выпускник получает индивидуальный пакет, со</w:t>
        <w:softHyphen/>
        <w:t>держащий КИМ, бланк регистрации, бланк ответов № 1 для заданий части А и В и бланк ответов № 2 для задания с раз</w:t>
        <w:softHyphen/>
        <w:t>вернутым ответом (часть С). В бланке регистрации указы</w:t>
        <w:softHyphen/>
        <w:t>ваются сведения об участнике ЕГЭ и сдаваемом предмете. В случае обнаружения участником ЕГЭ типографского бра</w:t>
        <w:softHyphen/>
        <w:t>ка или некомплектности экзаменационных материалов орга</w:t>
        <w:softHyphen/>
        <w:t>низаторы выдают ему новый комплект экзаменацион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заполнения регистрационных полей блан</w:t>
        <w:softHyphen/>
        <w:t>ков всеми участниками ЕГЭ (не более 30 минут) организа</w:t>
        <w:softHyphen/>
        <w:t>торы объявляют начало экзамена и время его окончания, после чего участники ЕГЭ могут приступить к выполнению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сдающего ЕГЭ выпускника — набрать как мож</w:t>
        <w:softHyphen/>
        <w:t>но больше баллов; при этом участник ЕГЭ сам может ре</w:t>
        <w:softHyphen/>
        <w:t>шать, какие задания он будет выполнять, а какие не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экзамена выпускники обязаны соблюдать уста</w:t>
        <w:softHyphen/>
        <w:t>новленный порядок его проведения и следовать указаниям организатор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, участники ЕГЭ не вправе во время экзамена об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ся  друг с другом, свободно перемещаться по аудитории и по пункту проведения ЕГЭ, пользоваться мобильными телефонами, иными средствами связи, электронно-вычислительной и никой и справочными материалами, за исключением дополнительных устройств и материалов, пользование которыми разрешено на ЕГЭ по отдельным общеобразователь</w:t>
        <w:softHyphen/>
        <w:t>ным предметам (перечень их утверждается Рособрнадзором по каждому общеобразовательному предме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рушении порядка проведения ЕГЭ и отказе от его соблюдения организаторы вправе удалить участника ЕГЭ с экзамена. В этом случае организаторы совместно с упол</w:t>
        <w:softHyphen/>
        <w:t>номоченным представителем ГЭК составляют акт об уда</w:t>
        <w:softHyphen/>
        <w:t>лении участника ЕГЭ с экзаме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нь экзамена, после его окончания до выхода из пун</w:t>
        <w:softHyphen/>
        <w:t>кта проведения экзамена, участник может подать апелля</w:t>
        <w:softHyphen/>
        <w:t>цию по процедуре проведения ЕГЭ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апелляции по процедуре проведения принимаются в тот же день уполномоченным представителем государ</w:t>
        <w:softHyphen/>
        <w:t>ственной экзаменационной комиссии. Не рассматриваются апелляции по вопросам содержания и структуры КИМ по общеобразовательным предметам, а также по вопросам, свя</w:t>
        <w:softHyphen/>
        <w:t>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рки работы выпускник также мо</w:t>
        <w:softHyphen/>
        <w:t>жет подать апелляцию о несогласии с выставленными бал</w:t>
        <w:softHyphen/>
        <w:t>лами. В этом случае конфликтной комиссией изучается, пра</w:t>
        <w:softHyphen/>
        <w:t>вильно ли было проверено и оценено выполнение задания с развернутым ответом (часть С), не допущено ли техничес</w:t>
        <w:softHyphen/>
        <w:t>ких ошибок при сканировании и обработке бланков отве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уже упоминалось, ответы на задания типа А (выбор ответа из предложенных вариантов) и В (вопросы, предпо</w:t>
        <w:softHyphen/>
        <w:t>лагающие краткие свободные ответы) проходят компьютер</w:t>
        <w:softHyphen/>
        <w:t>ную обработку; ответы на задания типа С (требующие раз</w:t>
        <w:softHyphen/>
        <w:t>вернутых свободных ответов) проверяются независимыми экспер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ачале проверку проводят два независимых друг от друга эксперта из числа опытных преподавателей, назна</w:t>
        <w:softHyphen/>
        <w:t>ченных для этого государственной комиссией. Проверив работу, эксперт проставляет в специальный протокол баллы за каждый критерий оценивания. В случае резкого расхож</w:t>
        <w:softHyphen/>
        <w:t>дения в оценках, выставленных двумя экспертами (по каж</w:t>
        <w:softHyphen/>
        <w:t>дому предмету определены свои границы расхождения), про</w:t>
        <w:softHyphen/>
        <w:t>грамма назначает третью проверку. После этого протокол сканируется, и соответствующие файлы посылаются по глобальной сети в Москву — в Федеральный центр тестиро</w:t>
        <w:softHyphen/>
        <w:t>вания, где автоматически подсчитываются баллы каждого учащегося и результаты сохраняются в сводной общерос</w:t>
        <w:softHyphen/>
        <w:t>сийской базе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ие возможности предоставляет ученику единый государственный экзамен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ивность оценки. Влияние, например, «несложив</w:t>
        <w:softHyphen/>
        <w:t>шихся» отношений с педагогом или устойчивой репутации троечника на ЕГЭ фактически сведено к минимум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ие, в сравнении с традиционным экзаменом, воз</w:t>
        <w:softHyphen/>
        <w:t>можности для проявления самостоятельности и активности. Сдающий экзамен выпускник может сам определять стра</w:t>
        <w:softHyphen/>
        <w:t>тегию своих действий, выбирать задания в соответствии со своим уровнем притязаний, формулировать и предъявлять претензии по поводу процедуры проведения экзамена и т. 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ьшее влияние имеющихся у ученика пробелов в знаниях на конечный результат. На традиционном экзаме</w:t>
        <w:softHyphen/>
        <w:t>не, если ученику достался вопрос, который он знает не очень хорошо, его оценка, естественно, будет ниже. При сдаче ЕГЭ ученик может пропустить этот вопрос, ответив на те, кото</w:t>
        <w:softHyphen/>
        <w:t>рые он знает лучше, и это не окажет кардинального влия</w:t>
        <w:softHyphen/>
        <w:t>ния на результат экза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СИХОЛОГИЧЕСКИЕ АСПЕКТЫ ПОДГОТОВКИ К ЕДИНОМУ ГОСУДАРСТВЕННОМУ ЭКЗАМЕ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м должно быть поведение ученика, чтобы он сдал единый государственный экзамен максимально успешно? Какие психологические качества ему для этого требую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значных ответов на эти вопросы дать нельзя, по</w:t>
        <w:softHyphen/>
        <w:t>скольку эти качества являются не столько обязательными, сколько желательными. В данном аспекте наиболее важным является то, что достижение высокого результата при тестировании возможно с помощью различных стратег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, можно набрать соответствующее количество баллов, ре</w:t>
        <w:softHyphen/>
        <w:t>шив достаточно много простых заданий или выполнив одно более сложно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также определить для себя, какой резуль</w:t>
        <w:softHyphen/>
        <w:t>тат является желаемым и реально достижимым. Напри</w:t>
        <w:softHyphen/>
        <w:t>мер, для одного выпускника сдать успешно — означает по</w:t>
        <w:softHyphen/>
        <w:t>лучить «3», для другого — «4», для третьего — набрать ми</w:t>
        <w:softHyphen/>
        <w:t>нимум 75 баллов (поскольку в его вузе объявлен именно такой проходной балл), а для кого-то — минимум 97 или 99 баллов. При этом надо помнить, что тест составлен так, что получить 100 баллов из 100 сможет только один на 10 000 выпуск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имеет значение не только уровень под</w:t>
        <w:softHyphen/>
        <w:t>готовки выпускника, но и уровень его притязаний. Поэтому принципиально важны многочисленные «пробы», по резуль</w:t>
        <w:softHyphen/>
        <w:t>татам которых корректируется исходная цел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 не менее можно выделить некоторые наиболее зна</w:t>
        <w:softHyphen/>
        <w:t>чимые психологические характеристики, которые требуют</w:t>
        <w:softHyphen/>
        <w:t>ся всем учащимся в процессе сдачи единого государствен</w:t>
        <w:softHyphen/>
        <w:t>ного экзаме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ая мобильность, переключаем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 организации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ая и устойчивая работоспособ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 концентрации внимания, произволь</w:t>
        <w:softHyphen/>
        <w:t>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кость и структурированность мышления, комбинатор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внутреннего плана действи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того чтобы лучше понять, что представляет собой ЕГЭ с психологической точки зрения, сравним его с тради</w:t>
        <w:softHyphen/>
        <w:t>ционным экзаме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же на первый взгляд очевидно, что ЕГЭ кардинально отличается как от устного экзамена, так и от традиционного письменного, поскольку последний не проводится в форме тестирова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имо собственно знаниевой, когнитивной составляю</w:t>
        <w:softHyphen/>
        <w:t>щей, выпускной экзамен имеет также особый психологи</w:t>
        <w:softHyphen/>
        <w:t xml:space="preserve">ческий смысл. В этом плане период завершения обу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коле представляет особую трудность для учеников е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отому, что это время первого взрослого испытания: оно показывает, насколько выпускники готовы к взрослой жиз</w:t>
        <w:softHyphen/>
        <w:t>ни, насколько уровень их притязаний адекватен их возмож</w:t>
        <w:softHyphen/>
        <w:t>но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м отличается ЕГЭ от обычного экзамена?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й государственный экзамен по своей сути отно</w:t>
        <w:softHyphen/>
        <w:t xml:space="preserve">сится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стам достижен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назначенным для того, чтобы оценить успешность овладения учащимся конкрет</w:t>
        <w:softHyphen/>
        <w:t>ными зн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 таких тестов является более объективным пока</w:t>
        <w:softHyphen/>
        <w:t>зателем обученности школьника, чем традиционная отмет</w:t>
        <w:softHyphen/>
        <w:t>ка. Последняя зачастую становится не только оценкой зна</w:t>
        <w:softHyphen/>
        <w:t>ний учащегося, но и инструментом воздействия на него; она может выражать отношение учителя к дисциплиниро</w:t>
        <w:softHyphen/>
        <w:t>ванности, организованности учащегося, особенностям его по</w:t>
        <w:softHyphen/>
        <w:t>ведения и т. д. Тесты достижений лишены этих недостат</w:t>
        <w:softHyphen/>
        <w:t>ков, разумеется, при условии грамотного их составления и примен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2:00Z</dcterms:created>
  <dc:creator>Сергей</dc:creator>
  <dc:description/>
  <cp:keywords/>
  <dc:language>en-US</dc:language>
  <cp:lastModifiedBy>Сергей</cp:lastModifiedBy>
  <dcterms:modified xsi:type="dcterms:W3CDTF">2011-03-20T09:33:00Z</dcterms:modified>
  <cp:revision>1</cp:revision>
  <dc:subject/>
  <dc:title>ЧТО НЕОБХОДИМО ЗНАТЬ О ЕГЭ</dc:title>
</cp:coreProperties>
</file>