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_____Microsoft_Office_Excel4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859280" cy="2781300"/>
                <wp:effectExtent l="6096" t="0" r="19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59400" cy="2781360"/>
                            <a:chOff x="0" y="0"/>
                            <a:chExt cx="1859400" cy="27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9400" cy="27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7" descr="лого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2200" y="772920"/>
                                <a:ext cx="1656000" cy="745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8" descr="герб Кстово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44040" y="143640"/>
                                <a:ext cx="576000" cy="608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859400" cy="27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72"/>
                                      <w:spacing w:val="0"/>
                                      <w:vertAlign w:val="baseline"/>
                                      <w:position w:val="0"/>
                                      <w:sz w:val="7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72"/>
                                      <w:rFonts w:cs="Arial" w:ascii="Arial" w:hAnsi="Arial"/>
                                      <w:color w:val="1F497D"/>
                                      <w:lang w:val="ru-RU"/>
                                    </w:rPr>
                                    <w:t>Информационно-методический центр</w:t>
                                  </w:r>
                                </w:p>
                              </w:txbxContent>
                            </wps:txbx>
                            <wps:bodyPr numCol="1" spcCol="0" wrap="none" fromWordArt="1" lIns="90000" rIns="90000" tIns="45000" bIns="45000" anchor="b" anchorCtr="1">
                              <a:prstTxWarp prst="textArchUp">
                                <a:avLst>
                                  <a:gd name="adj" fmla="val 10800004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9.05pt;width:146.4pt;height:219pt" coordorigin="0,-4381" coordsize="2928,4380">
                <v:group id="shape_0" alt="Group 6" style="position:absolute;left:0;top:-4381;width:2928;height:43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224;top:-3164;width:2607;height:1173;mso-wrap-style:none;v-text-anchor:middle;mso-position-vertical:top" type="_x0000_t75">
                    <v:imagedata r:id="rId4" o:detectmouseclick="t"/>
                    <v:stroke color="#3465a4" weight="9360" joinstyle="miter" endcap="flat"/>
                    <w10:wrap type="square"/>
                  </v:shape>
                  <v:shape id="shape_0" ID="Picture 8" stroked="f" o:allowincell="f" style="position:absolute;left:1014;top:-4155;width:906;height:957;mso-wrap-style:none;v-text-anchor:middle;mso-position-vertical:top" type="_x0000_t75">
                    <v:imagedata r:id="rId5" o:detectmouseclick="t"/>
                    <v:stroke color="#3465a4" weight="9360" joinstyle="miter" endcap="flat"/>
                    <w10:wrap type="square"/>
                  </v:shape>
                  <v:rect id="shape_0" ID="WordArt 9" fillcolor="#1f497d" stroked="f" o:allowincell="f" style="position:absolute;left:0;top:-4381;width:2927;height:4379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72"/>
                              <w:spacing w:val="0"/>
                              <w:vertAlign w:val="baseline"/>
                              <w:position w:val="0"/>
                              <w:sz w:val="7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72"/>
                              <w:rFonts w:cs="Arial" w:ascii="Arial" w:hAnsi="Arial"/>
                              <w:color w:val="1F497D"/>
                              <w:lang w:val="ru-RU"/>
                            </w:rPr>
                            <w:t>Информационно-методический центр</w:t>
                          </w:r>
                        </w:p>
                      </w:txbxContent>
                    </v:textbox>
                    <v:path textpathok="t"/>
                    <v:textpath on="t" fitshape="t" string="Информационно-методический центр" style="font-family:&quot;Times New Roman&quot;;font-size:36pt"/>
                    <v:fill o:detectmouseclick="t" type="solid" color2="#e0b682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ая справка по результатам анализа уровня и ка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ой подготовки выпускников основной шко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им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(итоговой) аттестация обучающихс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М.Л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а И.А., начальник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компьютерную верстк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М.Л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Titl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по результатам анализа уровня и кач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й подготовки выпускников основной школы по хим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ая (итоговой) аттестация обучающихся, освоивших образовательные программы основного общего образования, с участием территориальных экзаменационных комиссий 2012-2013 учебный год</w:t>
      </w:r>
      <w:r>
        <w:rPr/>
        <w:t xml:space="preserve"> </w:t>
      </w:r>
      <w:r>
        <w:rPr>
          <w:sz w:val="28"/>
          <w:szCs w:val="28"/>
        </w:rPr>
        <w:t xml:space="preserve">//Департамент образования администрации Кстовского муниципального района. -  Кстово: Информационно-методический центр, 2013. –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с.</w:t>
      </w:r>
    </w:p>
    <w:p>
      <w:pPr>
        <w:pStyle w:val="Titl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адресовано педагогическим и руководящим работникам общеобразовательных учреждений.</w:t>
      </w:r>
    </w:p>
    <w:p>
      <w:pPr>
        <w:pStyle w:val="Title"/>
        <w:rPr>
          <w:b/>
          <w:b/>
          <w:bCs/>
        </w:rPr>
      </w:pPr>
      <w:r>
        <w:rPr>
          <w:b/>
          <w:bCs/>
        </w:rPr>
        <w:t>Уровень и качество предметной подготов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ускников основной школы по хи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обучающихся, освоивших образовательные программы основного общего образования, с участием территори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1.Состав участников </w:t>
      </w:r>
      <w:r>
        <w:rPr>
          <w:b/>
          <w:i/>
        </w:rPr>
        <w:t>государственной (итоговой) аттестации</w:t>
      </w:r>
    </w:p>
    <w:p>
      <w:pPr>
        <w:pStyle w:val="TextBodyIndent"/>
        <w:ind w:firstLine="720"/>
        <w:rPr>
          <w:szCs w:val="28"/>
        </w:rPr>
      </w:pPr>
      <w:r>
        <w:rPr/>
        <w:t>Государственная (итоговая) аттестация выпускников 9-х классов в новой форме по химии в Кстовском муниципальном районе проводилась первый год. Химию</w:t>
      </w:r>
      <w:r>
        <w:rPr>
          <w:szCs w:val="28"/>
        </w:rPr>
        <w:t xml:space="preserve"> в новой форме сдавали 84 выпускника из 13 ОУ (7 городских и 6 сельских). </w:t>
      </w:r>
    </w:p>
    <w:p>
      <w:pPr>
        <w:pStyle w:val="ListParagraph"/>
        <w:widowControl w:val="false"/>
        <w:ind w:left="786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аткая характеристика КИМ ЕГЭ по химии 2013 года</w:t>
      </w:r>
    </w:p>
    <w:p>
      <w:pPr>
        <w:pStyle w:val="ListParagraph"/>
        <w:widowControl w:val="false"/>
        <w:ind w:left="786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обная характеристика КИМов по химии (назначение, нормативное основание, подходы к отбору содержания, структура) опубликована в «Спецификации КИМов для проведения в 2013 году Г(И)А (в новой форме) по химии» на сайте ФИПИ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е материалы были направлены на проверку усвоения выпускниками важнейших знаний, предметных умений и видов познавательной деятельности, представленных в разделах курса химии за основную школу: «Вещество», «Химическая реакция», «Элементарные основы неорганической химии. Представления об органических веществах», «Методы познания веществ и химических явлений. Химия и жизнь». Это позволило охватить проверкой основное содержание курса, обеспечить валидность контрольных измерительных материалов. Проверяемое в экзаменационных материалах содержание не выходит за рамки утвержденного стандарта 2004 г. и не зависит от рабочих программ и учебников, по которым ведется преподавание химии в школ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х материалах преобладают задания по разделу «Вещество»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8"/>
        <w:gridCol w:w="1923"/>
        <w:gridCol w:w="1469"/>
        <w:gridCol w:w="1734"/>
      </w:tblGrid>
      <w:tr>
        <w:trPr>
          <w:trHeight w:val="433" w:hRule="atLeast"/>
        </w:trPr>
        <w:tc>
          <w:tcPr>
            <w:tcW w:w="5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тельные блоки </w:t>
            </w:r>
          </w:p>
        </w:tc>
        <w:tc>
          <w:tcPr>
            <w:tcW w:w="5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Число заданий в каждой части</w:t>
            </w:r>
          </w:p>
        </w:tc>
      </w:tr>
      <w:tr>
        <w:trPr>
          <w:trHeight w:val="295" w:hRule="atLeast"/>
        </w:trPr>
        <w:tc>
          <w:tcPr>
            <w:tcW w:w="5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сть 1 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А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сть 2 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В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сть 3 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 </w:t>
            </w:r>
          </w:p>
        </w:tc>
      </w:tr>
      <w:tr>
        <w:trPr>
          <w:trHeight w:val="431" w:hRule="atLeast"/>
        </w:trPr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1. Вещество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А1 –А5,А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1,В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2. Химическая реакция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6 – А8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i/>
              </w:rPr>
              <w:t>3. Элементарные основы неорганической химии. Представления об органических веществ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А9 – А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1, С3</w:t>
            </w:r>
          </w:p>
        </w:tc>
      </w:tr>
      <w:tr>
        <w:trPr>
          <w:trHeight w:val="293" w:hRule="atLeast"/>
        </w:trPr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4. Методы познания веществ и химических явлений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13 - А15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2,С3</w:t>
            </w:r>
          </w:p>
        </w:tc>
      </w:tr>
      <w:tr>
        <w:trPr>
          <w:trHeight w:val="295" w:hRule="atLeast"/>
        </w:trPr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i/>
              </w:rPr>
              <w:t>5. Химия и жизнь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13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Результаты выполнения заданий части 1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Среднерайонный общий балл за выполнение части 1 экзаменационной работы по химии составил 13 баллов (максимум – 15). Таким образом первая часть экзаменационной работы по химии выполнена на 86%.</w:t>
      </w:r>
    </w:p>
    <w:p>
      <w:pPr>
        <w:pStyle w:val="TextBodyIndent"/>
        <w:ind w:firstLine="426"/>
        <w:rPr/>
      </w:pPr>
      <w:r>
        <w:rPr/>
        <w:t>Первая часть экзаменационной работы, направлена на проверку достижения уровня базовой подготовки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На диаграмме 1 представлено распределение среднего результата выполнения заданий по разделам содержания первой части работы.</w:t>
      </w:r>
    </w:p>
    <w:p>
      <w:pPr>
        <w:pStyle w:val="Normal"/>
        <w:ind w:firstLine="900"/>
        <w:jc w:val="right"/>
        <w:rPr>
          <w:bCs/>
          <w:i/>
          <w:i/>
        </w:rPr>
      </w:pPr>
      <w:r>
        <w:rPr>
          <w:bCs/>
          <w:i/>
        </w:rPr>
        <w:t>Диаграмма 1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аспределение показателей успешности выполнения части 1 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 разделам содержания (в%)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/>
        <w:drawing>
          <wp:inline distT="0" distB="0" distL="0" distR="0">
            <wp:extent cx="5734050" cy="27908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>В целом девятиклассники показали хороший результат выполнения заданий по всем содержательным разделам химии. Все разделы выполнены в интервале ожидаемого уровня сложности. Наиболее высокие результаты выпускники показали по разделу «</w:t>
      </w:r>
      <w:r>
        <w:rPr>
          <w:i/>
          <w:sz w:val="28"/>
          <w:szCs w:val="28"/>
        </w:rPr>
        <w:t xml:space="preserve">Химическая реакция». </w:t>
      </w:r>
      <w:r>
        <w:rPr>
          <w:bCs/>
          <w:sz w:val="28"/>
          <w:szCs w:val="28"/>
        </w:rPr>
        <w:t xml:space="preserve">Самый низкий процент выполнения раздела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Элементарные основы неорганической химии. Представления об органических веществах</w:t>
      </w:r>
      <w:r>
        <w:rPr>
          <w:i/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Ожидаемый результат выполнения для заданий базового уровня составляет 60-90%, повышенного уровня - 40-60%, высокого уровня - менее 40%. 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 1 состоял из шести заданий. </w:t>
      </w:r>
    </w:p>
    <w:p>
      <w:pPr>
        <w:pStyle w:val="Normal"/>
        <w:widowControl w:val="false"/>
        <w:ind w:firstLine="426"/>
        <w:jc w:val="right"/>
        <w:rPr>
          <w:color w:val="000000"/>
        </w:rPr>
      </w:pPr>
      <w:r>
        <w:rPr>
          <w:bCs/>
          <w:i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5889"/>
        <w:gridCol w:w="1598"/>
        <w:gridCol w:w="1464"/>
        <w:gridCol w:w="11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выполнения заданий раздела «</w:t>
            </w:r>
            <w:r>
              <w:rPr>
                <w:b/>
                <w:i/>
              </w:rPr>
              <w:t>Вещество</w:t>
            </w:r>
            <w:r>
              <w:rPr>
                <w:b/>
                <w:bCs/>
                <w:i/>
              </w:rPr>
              <w:t>»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ение атома. Строение электронных оболоче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томов первых 20 элементов Периодической систе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И. Менделе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97,6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имических элементов Д.И. Менделе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92,9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ение молекул. Химическая связь: ковалентная (полярная и неполярная), ионная, металличе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82,1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лентность химических элементов. Степень окисления     химических эле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86,9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тые и сложные вещества. Основные класс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органических веществ. Номенклату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органических соеди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91,7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Чистые вещества и смеси. Правила безопасной работы в школьной лаборатории. Лабораторная посуда и оборудование. Человек в мире веществ, материалов и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химических реакций. Проблемы безопасного использования веществ и химических реакций в повседневной жизни. Разделение смесей и очистка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еществ. Приготовление растворов. Химическое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загрязнение окружающей среды и его последст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по раздел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3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, основная доля выпускников всех ОУ показали достаточно высокие результаты при выполнении экзаменационной работы, в анализе не будут отражены лучшие результаты. Не подлежат анализу и результаты ОУ, в которых сдавали химию 1-2 выпускника. 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 блока 1 испытывали серьезные затруднения в заданиях А3 и А13 выпускники МБОУ СОШ №5 (выполнение – 20%). Задние А3 выпускники МБОУ СОШ п.Ждановский сделали на нижней допустимой границе – 60%. С таким же результатом – 60%, выполнено задание А4 выпускники МБОУ СОШ №5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й блок «Химическая реакция»</w:t>
      </w:r>
      <w:r>
        <w:rPr>
          <w:color w:val="000000"/>
          <w:sz w:val="28"/>
          <w:szCs w:val="28"/>
        </w:rPr>
        <w:t xml:space="preserve"> был представлен тремя заданиями, проверяющими умения выпускников: определять типы химических реакций, вид химической связи в соединениях, возможность протекания реакций ионного обмена; составлять уравнения химических реакций; характеризовать взаимосвязь между составом, строением и свойствами неорганических веществ; </w:t>
      </w:r>
    </w:p>
    <w:p>
      <w:pPr>
        <w:pStyle w:val="Normal"/>
        <w:widowControl w:val="false"/>
        <w:ind w:firstLine="426"/>
        <w:jc w:val="right"/>
        <w:rPr>
          <w:color w:val="000000"/>
        </w:rPr>
      </w:pPr>
      <w:r>
        <w:rPr>
          <w:bCs/>
          <w:i/>
        </w:rPr>
        <w:t>Таблица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5889"/>
        <w:gridCol w:w="1598"/>
        <w:gridCol w:w="1464"/>
        <w:gridCol w:w="11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выполнения заданий раздела «Химическая реакция»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Химическая реакция. Условия и признаки протекания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химических реакций. Химические уравнения. Сохранение массы веществ при химических реакциях.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реакций по различным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изнакам: числу и составу исходных и полученных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еществ, изменению степеней окисления химических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элементов, поглощению и выделению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Электролиты и неэлектролиты. Катионы и анионы.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 кислот, щелочей и</w:t>
            </w:r>
          </w:p>
          <w:p>
            <w:pPr>
              <w:pStyle w:val="Normal"/>
              <w:widowControl w:val="false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солей (средни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,9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еакции ионного обмена и условия их осущест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,3%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по раздел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,1%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успешно справились с заданиями данного блока. Только обучающиеся МБОУ СОШ п.Ждановский выполнили задание А8 на нижнем пороге прогнозируемого уровня сложности (60%). 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ий раздел «</w:t>
      </w:r>
      <w:r>
        <w:rPr>
          <w:color w:val="000000"/>
          <w:sz w:val="28"/>
          <w:szCs w:val="28"/>
        </w:rPr>
        <w:t>Элементарные основы неорганической химии. Представления об органических веществах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одержит четыре задания, контролирующих умения: объяснять закономерности изменения строения атомов, свойств элементов в пределах малых периодов и главных подгрупп, а также свойства образуемых ими высших оксидов; характеризовать взаимосвязь между составом, строением и свойствами неорганических веществ, химические свойства основных классов неорганических веществ (оксидов, кислот, оснований и солей);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Таблица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518"/>
        <w:gridCol w:w="1647"/>
        <w:gridCol w:w="1763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 выполнения заданий раз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Элементарные основы неорганической химии. Представления об органических веществах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А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простых веществ: металлов и неметал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,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оксидов: основных, амфотерных, кислот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,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оснований. Химически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войства кисл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,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солей (средних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,1%</w:t>
            </w:r>
          </w:p>
        </w:tc>
      </w:tr>
      <w:tr>
        <w:trPr/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по раздел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8,8%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се задания были выполнены в ожидаемом диапазоне уровня сложности. Однако, недостаточно проработан этот блок у участников экзамена из МБОУ СОШ №5. Так из четырех заданий два выполнены ниже прогнозируемого уровня сложности: А10 – 20%, А11 – 40%; одно на нижней границе – А9 – 60%. Задание А11 выполнено только 33% выпускников МБОУ СОШ №2, А10 – 40% в МБОУ СОШ п.Ждановский, на 62,5% выполнено задание А11 в МБОУ Лицее №7.</w:t>
      </w:r>
    </w:p>
    <w:p>
      <w:pPr>
        <w:pStyle w:val="Normal"/>
        <w:widowControl w:val="false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тый раздел «</w:t>
      </w:r>
      <w:r>
        <w:rPr>
          <w:color w:val="000000"/>
          <w:sz w:val="28"/>
          <w:szCs w:val="28"/>
        </w:rPr>
        <w:t xml:space="preserve">Методы познания веществ и химических </w:t>
      </w:r>
      <w:r>
        <w:rPr>
          <w:sz w:val="28"/>
          <w:szCs w:val="28"/>
        </w:rPr>
        <w:t>явлений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держит 3 задания, выявляющие умения: </w:t>
      </w:r>
      <w:r>
        <w:rPr>
          <w:bCs/>
          <w:iCs/>
          <w:color w:val="000000"/>
          <w:sz w:val="28"/>
          <w:szCs w:val="28"/>
        </w:rPr>
        <w:t xml:space="preserve">обращаться </w:t>
      </w:r>
      <w:r>
        <w:rPr>
          <w:color w:val="000000"/>
          <w:sz w:val="28"/>
          <w:szCs w:val="28"/>
        </w:rPr>
        <w:t>с химической посудой и лабораторным оборудованием</w:t>
      </w:r>
      <w:r>
        <w:rPr>
          <w:bCs/>
          <w:iCs/>
          <w:color w:val="000000"/>
          <w:sz w:val="28"/>
          <w:szCs w:val="28"/>
        </w:rPr>
        <w:t xml:space="preserve">; использовать приобретенные знания и умения в практической деятельности и повседневной жизни; распознавать опытным путем: </w:t>
      </w:r>
      <w:r>
        <w:rPr>
          <w:iCs/>
          <w:color w:val="000000"/>
          <w:sz w:val="28"/>
          <w:szCs w:val="28"/>
        </w:rPr>
        <w:t>газообразные вещества (</w:t>
      </w:r>
      <w:r>
        <w:rPr>
          <w:color w:val="000000"/>
          <w:sz w:val="28"/>
          <w:szCs w:val="28"/>
        </w:rPr>
        <w:t>кислород, водород, углекислый газ, аммиак);</w:t>
      </w:r>
      <w:r>
        <w:rPr>
          <w:iCs/>
          <w:color w:val="000000"/>
          <w:sz w:val="28"/>
          <w:szCs w:val="28"/>
        </w:rPr>
        <w:t xml:space="preserve"> растворы кислот и щелочей</w:t>
      </w:r>
      <w:r>
        <w:rPr>
          <w:color w:val="000000"/>
          <w:sz w:val="28"/>
          <w:szCs w:val="28"/>
        </w:rPr>
        <w:t xml:space="preserve"> по изменению окраски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катора;</w:t>
      </w:r>
      <w:r>
        <w:rPr>
          <w:iCs/>
          <w:color w:val="000000"/>
          <w:sz w:val="28"/>
          <w:szCs w:val="28"/>
        </w:rPr>
        <w:t xml:space="preserve"> кислоты, щелочи и соли</w:t>
      </w:r>
      <w:r>
        <w:rPr>
          <w:color w:val="000000"/>
          <w:sz w:val="28"/>
          <w:szCs w:val="28"/>
        </w:rPr>
        <w:t xml:space="preserve"> по наличию в их растворах хлорид -, сульфат-, карбонат-ионов и иона аммония; в</w:t>
      </w:r>
      <w:r>
        <w:rPr>
          <w:bCs/>
          <w:iCs/>
          <w:color w:val="000000"/>
          <w:sz w:val="28"/>
          <w:szCs w:val="28"/>
        </w:rPr>
        <w:t>ычислять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ую долю химического элемента по форму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я.</w:t>
      </w:r>
    </w:p>
    <w:p>
      <w:pPr>
        <w:pStyle w:val="Normal"/>
        <w:widowControl w:val="false"/>
        <w:ind w:firstLine="426"/>
        <w:jc w:val="right"/>
        <w:rPr>
          <w:bCs/>
          <w:i/>
          <w:i/>
        </w:rPr>
      </w:pPr>
      <w:r>
        <w:rPr>
          <w:bCs/>
          <w:i/>
        </w:rPr>
        <w:t>Таблица 5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1"/>
        <w:gridCol w:w="6462"/>
        <w:gridCol w:w="1630"/>
        <w:gridCol w:w="1217"/>
      </w:tblGrid>
      <w:tr>
        <w:trPr>
          <w:trHeight w:val="28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выполнения заданий раздела «</w:t>
            </w:r>
            <w:r>
              <w:rPr>
                <w:b/>
                <w:i/>
                <w:color w:val="000000"/>
              </w:rPr>
              <w:t xml:space="preserve">Методы познания веществ и химических </w:t>
            </w:r>
            <w:r>
              <w:rPr>
                <w:b/>
                <w:i/>
              </w:rPr>
              <w:t>явлений</w:t>
            </w:r>
            <w:r>
              <w:rPr>
                <w:b/>
                <w:bCs/>
                <w:i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зад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Чистые вещества и смеси.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й работы в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школьной лаборатории. Лабораторная посуда и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борудование. Человек в мире веществ, материалов и химических реакций. Проблемы безопасного использования веществ и химических реакций в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овседневной жизни. Разделение смесей и очистка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еществ. Приготовление растворов. Химическое загрязнение окружающей среды и его послед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пределение характера среды раствора кислот и щелочей с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омощью индикаторов. Качественные реакции на ионы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растворе (хлорид-, сульфат-, карбонат-ионы, ион аммония). Получение газообразных веществ. Качественные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еакции на газообразные вещества (кислород, водород,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углекислый газ, аммиак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%</w:t>
            </w:r>
          </w:p>
        </w:tc>
      </w:tr>
      <w:tr>
        <w:trPr>
          <w:trHeight w:val="6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ычисление массовой доли химического элемента в веществ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</w:tr>
      <w:tr>
        <w:trPr>
          <w:trHeight w:val="454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по раздел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1,7%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Затруднения при выполнении заданий этого блока испытывали выпускники МБОУ СОШ п.Ждановский (А14 – 53,3%) и МБОУ СОШ №5 (А14 – 60%)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ятый раздел </w:t>
      </w:r>
      <w:r>
        <w:rPr>
          <w:color w:val="000000"/>
          <w:sz w:val="28"/>
          <w:szCs w:val="28"/>
        </w:rPr>
        <w:t>был представлен одним заданием А13, которое контролирует применение обучающимися теоретических знаний по химии в практической жизни. Итоги его выполнения анализировались выше.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собый интерес представляет анализ сформированности умений и способов действий. </w:t>
      </w:r>
      <w:r>
        <w:rPr>
          <w:iCs/>
          <w:color w:val="000000"/>
          <w:sz w:val="28"/>
          <w:szCs w:val="28"/>
        </w:rPr>
        <w:t>Степень их сформированности на базовом уровне представлена в таблице 5.</w:t>
      </w:r>
    </w:p>
    <w:p>
      <w:pPr>
        <w:pStyle w:val="Normal"/>
        <w:ind w:firstLine="42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5268"/>
        <w:gridCol w:w="1944"/>
        <w:gridCol w:w="21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7"/>
              <w:ind w:lef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7"/>
              <w:ind w:lef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умения и способы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действ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пень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формирова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ывать: </w:t>
            </w:r>
            <w:r>
              <w:rPr>
                <w:color w:val="000000"/>
              </w:rPr>
              <w:t>вещества по их химическим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формулам; типы химических реа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7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авлять: </w:t>
            </w:r>
            <w:r>
              <w:rPr>
                <w:color w:val="000000"/>
              </w:rPr>
              <w:t>формулы важнейших неорганических соединений изученных классов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хемы, строения атом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ервых 20 элемент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ой систе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.И. Менделеева; уравнения химическ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а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1,А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: </w:t>
            </w:r>
            <w:r>
              <w:rPr>
                <w:color w:val="000000"/>
              </w:rPr>
              <w:t>химические элементы (от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одорода до кальция) на основе их положения  в Периодической системе Д.И. Менделеева и особенностей строения их атомов; химические свойства веществ – представителей различных классов неорганических и органических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соеди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9-А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8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яснять: </w:t>
            </w:r>
            <w:r>
              <w:rPr>
                <w:color w:val="000000"/>
              </w:rPr>
              <w:t>физический смысл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орядкового номера химического элемента, номеров группы (для элементов главных подгрупп) и периода в периодической системе, к которым принадлежит элемент; закономерности в изменении свойств химических элементов и их соединений; сущность химических реакций (окислительно-восстановительных и ионного обмена);взаимосвязь веще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2, А7, А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1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ределять: </w:t>
            </w:r>
            <w:r>
              <w:rPr>
                <w:color w:val="000000"/>
              </w:rPr>
              <w:t>принадлежность вещест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 определенному классу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ип химической реакции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о известным классификационным признакам;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ид химической связи и степень окисления элементов; возможность протекания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реакций ионного об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3 –А6, А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7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ычислять: </w:t>
            </w:r>
            <w:r>
              <w:rPr>
                <w:color w:val="000000"/>
              </w:rPr>
              <w:t>массовую долю химическ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лемента в вещест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%</w:t>
            </w:r>
          </w:p>
        </w:tc>
      </w:tr>
    </w:tbl>
    <w:p>
      <w:pPr>
        <w:pStyle w:val="Normal"/>
        <w:ind w:firstLine="42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таблицы видно, что у участников экзамена базовые перечисленные умения и действия сформированы полностью, что естественно для выпускников остановивший свой выбор на химии, как предмете для сдачи Г(И)А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3. Результаты выполнения заданий части 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экзаменационной работы по химии была представлена четырьмя заданиями, повышенного уровня сложности, которые оценивались в 2 балла. Все задания выполнены в прогнозируемом диапазоне уровня сложности. 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Диаграмма 2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зультат выполнения заданий части 2 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заменационной работы по химии (в %)</w:t>
      </w:r>
    </w:p>
    <w:p>
      <w:pPr>
        <w:pStyle w:val="Normal"/>
        <w:ind w:firstLine="1260"/>
        <w:jc w:val="both"/>
        <w:rPr>
          <w:szCs w:val="28"/>
        </w:rPr>
      </w:pPr>
      <w:r>
        <w:rPr/>
        <w:drawing>
          <wp:inline distT="0" distB="0" distL="0" distR="0">
            <wp:extent cx="4914900" cy="306705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widowControl w:val="false"/>
        <w:ind w:lef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е приступивших к заданиям, увеличивается от №16 к №19. Так, если к выполнению заданий №16 и №17 не приступили 1% и 2% участников экзамена соответственно, то задания №18 (установление соответствия между схемой окислительно-восстановительной реакции и степенью окислителя/восстановителя в ней) и №19 (установление соответствия между формулой вещества и реагентами, с которыми это вещество может взаимодействовать) отказались выполнять 8% и 10% соответственно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задания части 2 выполнены на 71,4%.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епень их сформированности </w:t>
      </w:r>
      <w:r>
        <w:rPr>
          <w:sz w:val="28"/>
          <w:szCs w:val="28"/>
        </w:rPr>
        <w:t>умений и способов действий</w:t>
      </w:r>
      <w:r>
        <w:rPr>
          <w:iCs/>
          <w:color w:val="000000"/>
          <w:sz w:val="28"/>
          <w:szCs w:val="28"/>
        </w:rPr>
        <w:t xml:space="preserve"> на повышенном уровне представлена в таблице 6.</w:t>
      </w:r>
    </w:p>
    <w:p>
      <w:pPr>
        <w:pStyle w:val="Normal"/>
        <w:ind w:firstLine="42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5268"/>
        <w:gridCol w:w="1944"/>
        <w:gridCol w:w="21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7"/>
              <w:ind w:lef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7"/>
              <w:ind w:lef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умения и способы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действ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пень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формирова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ывать: </w:t>
            </w:r>
            <w:r>
              <w:rPr>
                <w:color w:val="000000"/>
              </w:rPr>
              <w:t>вещества по их химическим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формулам; типы химических реа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6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: </w:t>
            </w:r>
            <w:r>
              <w:rPr>
                <w:color w:val="000000"/>
              </w:rPr>
              <w:t>химические элементы (от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одорода до кальция) на основе их положения в Периодической системе Д.И. Менделеева и особенностей строения их атомов; химические свойства веществ – представителей различных классов неорганических и органических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соеди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1, В2, В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4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яснять: </w:t>
            </w:r>
            <w:r>
              <w:rPr>
                <w:color w:val="000000"/>
              </w:rPr>
              <w:t>физический смысл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орядкового номера химического элемента, номеров группы (для элементов главных подгрупп) и периода в периодической системе, к которым принадлежит элемент; закономерности в изменении свойств химических элементов и их соединений; сущность химических реакций (окислительно-восстановительных и ионного обмена);взаимосвязь веще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1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ределять: </w:t>
            </w:r>
            <w:r>
              <w:rPr>
                <w:color w:val="000000"/>
              </w:rPr>
              <w:t>принадлежность вещест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 определенному классу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ип химической реакции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о известным классификационным признакам;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ид химической связи и степень окисления элементов; возможность протекания реакций ионного об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2, В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%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езультаты выполнения заданий части 3</w:t>
      </w:r>
    </w:p>
    <w:p>
      <w:pPr>
        <w:pStyle w:val="Normal"/>
        <w:ind w:left="786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ретью часть экзаменационной работы входили три задания высокого уровня сложности.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Диаграмма 3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 выполнения части 3 экзаменационной работы по химии (в %)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260"/>
        <w:jc w:val="both"/>
        <w:rPr>
          <w:szCs w:val="28"/>
        </w:rPr>
      </w:pPr>
      <w:r>
        <w:rPr/>
        <w:drawing>
          <wp:inline distT="0" distB="0" distL="0" distR="0">
            <wp:extent cx="4914900" cy="315277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задания были выполнены выше ожидаемого уровня сложности.</w:t>
      </w:r>
      <w:r>
        <w:rPr>
          <w:color w:val="000000"/>
          <w:sz w:val="28"/>
          <w:szCs w:val="28"/>
        </w:rPr>
        <w:t xml:space="preserve"> Выпускники успешно продемонстрировали знания взаимосвязи различных классов неорганических веществ, умения: составлять уравнения химических реакций; рассчиты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ую долю вещества в растворе; по характеристике химических и физических свойств простых и сложных веществ определять их названия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задания части 3 выполнены на 58,6%.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епень их сформированности </w:t>
      </w:r>
      <w:r>
        <w:rPr>
          <w:sz w:val="28"/>
          <w:szCs w:val="28"/>
        </w:rPr>
        <w:t>умений и способов действий</w:t>
      </w:r>
      <w:r>
        <w:rPr>
          <w:iCs/>
          <w:color w:val="000000"/>
          <w:sz w:val="28"/>
          <w:szCs w:val="28"/>
        </w:rPr>
        <w:t xml:space="preserve"> на высоком уровне представлена в таблице 7.</w:t>
      </w:r>
    </w:p>
    <w:p>
      <w:pPr>
        <w:pStyle w:val="Normal"/>
        <w:ind w:firstLine="42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5268"/>
        <w:gridCol w:w="1944"/>
        <w:gridCol w:w="21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7"/>
              <w:ind w:lef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7"/>
              <w:ind w:lef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умения и способы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действ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пень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формирова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авлять: </w:t>
            </w:r>
            <w:r>
              <w:rPr>
                <w:color w:val="000000"/>
              </w:rPr>
              <w:t>формулы важнейших неорганических соединений изученных классов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равнения химическ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а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4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: </w:t>
            </w:r>
            <w:r>
              <w:rPr>
                <w:color w:val="000000"/>
              </w:rPr>
              <w:t>химические элементы (от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одорода до кальция) на основе их положения  в Периодической системе Д.И. Менделеева и особенностей строения их атомов; химические свойства веществ – представителей различных классов неорганических и органических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соеди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1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ределять: </w:t>
            </w:r>
            <w:r>
              <w:rPr>
                <w:color w:val="000000"/>
              </w:rPr>
              <w:t>принадлежность вещест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 определенному классу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ип химической реакции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о известным классификационным признакам;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возможность протекания</w:t>
            </w:r>
          </w:p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реакций ионного об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1, С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9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ычислять: </w:t>
            </w:r>
            <w:r>
              <w:rPr>
                <w:color w:val="000000"/>
              </w:rPr>
              <w:t>массовую долю вещества в раство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7%</w:t>
            </w:r>
          </w:p>
        </w:tc>
      </w:tr>
    </w:tbl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720" w:hanging="0"/>
        <w:jc w:val="center"/>
        <w:rPr>
          <w:bCs w:val="false"/>
          <w:i/>
          <w:i/>
        </w:rPr>
      </w:pPr>
      <w:r>
        <w:rPr>
          <w:bCs w:val="false"/>
          <w:i/>
          <w:szCs w:val="28"/>
        </w:rPr>
        <w:t>4. Результаты</w:t>
      </w:r>
      <w:r>
        <w:rPr>
          <w:bCs w:val="false"/>
          <w:i/>
        </w:rPr>
        <w:t xml:space="preserve"> выполнения экзаменационной работы по химии по уровням сложности заданий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Выше, при анализе уровня выполнения того или иного задания уже приводилось соответствие прогнозируемого уровня сложности заданий экзаменационной работы и реальной трудности их выполнения для выпускников 9-х классов. На диаграмме 4 приведено распределение заданий по уровню трудности выполнения в зависимости от прогнозируемого уровня сложности в целом по всей экзаменационной работе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Из данных диаграммы можно сделать вывод, что часть 1 экзаменационной работы была сделана в ожидаемом диапазоне уровня сложности, части 2 и 3 выше ожидаемого уровня сложности, что говорит о хорошей подготовке выпускников ОУ Кстовского муниципального района по химии.</w:t>
      </w:r>
    </w:p>
    <w:p>
      <w:pPr>
        <w:pStyle w:val="Normal"/>
        <w:ind w:firstLine="9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right"/>
        <w:rPr>
          <w:bCs/>
          <w:i/>
          <w:i/>
        </w:rPr>
      </w:pPr>
      <w:r>
        <w:rPr>
          <w:bCs/>
          <w:i/>
        </w:rPr>
        <w:t>Диаграмма 4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аспределение уровня трудности выполнения заданий в зависимости 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т их уровня сложности (в %)</w:t>
      </w:r>
    </w:p>
    <w:p>
      <w:pPr>
        <w:pStyle w:val="Normal"/>
        <w:ind w:firstLine="900"/>
        <w:rPr>
          <w:bCs/>
          <w:sz w:val="28"/>
        </w:rPr>
      </w:pPr>
      <w:r>
        <w:rPr/>
        <w:drawing>
          <wp:inline distT="0" distB="0" distL="0" distR="0">
            <wp:extent cx="5762625" cy="23241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выпускников основной школы овладели базовым ядром биологического содержания, предусмотренным Федеральным компонентом государственного образовательного стандарта 2004 г.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выполнения заданий части 1 (с выбором ответа базового уровня сложности) составил 86%, части 2 (задания с кратким ответом повышенного уровня сложности) – 71,4%, части 3 (задания с развернутым ответом повышенного и высокого уровней сложности) – 58,6%.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Часть 1 экзаменационной работы была сделана в ожидаемом диапазоне уровня сложности, части 2 и 3 выше ожидаемого уровня слож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части 1 показал, что в отдельных ОУ Кстовского муниципального района существуют</w:t>
      </w:r>
      <w:r>
        <w:rPr>
          <w:bCs/>
          <w:color w:val="000000"/>
          <w:sz w:val="28"/>
          <w:szCs w:val="28"/>
        </w:rPr>
        <w:t xml:space="preserve"> частные проблемы по подготовке обучающихся по химии.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рех типов заданий с кратким ответом части 2 наибольшие затруднения вызывают задания на установление соответствия между формулой вещества и реагентами, с которыми это вещество может взаимодействовать.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даний части 3 наиболее сложными оказались задания линии С1, в которых требовалось написать молекулярные уравнения по схеме превращений. Задание предусматривало, кроме того, контроль умения выпускников писать ионные урав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ям 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результаты аттестации выпускников в сравнении со среднерайонными и областны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результаты аттестации для мониторинга качества обученности выпускников 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целенаправленную подготовку обучающихся к новым формам итоговой аттестации с использованием систематической диагностики и планомерной работы по оценке промежуточных результатов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эффективное использование ОУ электронных УМК по подготовке к Г(И)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, что качественный мониторинг уровня облученности учащихся и его всесторонний анализ позволяет учителю осуществлять коррекцию работы в каждом классе и индивидуально с каждым ученик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отивацию обучающихся и их родителей (законных представителей) на более осознанный выбор предметов для государственной (итоговой) аттес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спользуя статистическую информацию результатов Г(И)А провести содержательный анал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Г(И)А выпускных классов, как основной единицы оценивания результативности работы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типологии пробелов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годовых отметок и результатов экзамена.</w:t>
      </w:r>
    </w:p>
    <w:p>
      <w:pPr>
        <w:pStyle w:val="BodyTextIndent3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ации учителям химии:</w:t>
      </w:r>
    </w:p>
    <w:p>
      <w:pPr>
        <w:pStyle w:val="BodyTextIndent3"/>
        <w:numPr>
          <w:ilvl w:val="0"/>
          <w:numId w:val="1"/>
        </w:numPr>
        <w:ind w:left="0" w:firstLine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вести анализ затруднений выпускников 2013 г. в ОУ в сравнении со среднерайонными результатами и определить перечень тем, «западающих» в конкретном ОУ.</w:t>
      </w:r>
    </w:p>
    <w:p>
      <w:pPr>
        <w:pStyle w:val="BodyTextIndent3"/>
        <w:numPr>
          <w:ilvl w:val="0"/>
          <w:numId w:val="1"/>
        </w:numPr>
        <w:ind w:left="0" w:firstLine="426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одумать отбор содержания таким образом, чтобы максимально заложить в учебный процесс отработку требований к знаниям и умениям, сформулированных в Федеральном компоненте государственного образовательного стандарта. </w:t>
      </w:r>
    </w:p>
    <w:p>
      <w:pPr>
        <w:pStyle w:val="BodyTextIndent3"/>
        <w:numPr>
          <w:ilvl w:val="0"/>
          <w:numId w:val="1"/>
        </w:numPr>
        <w:ind w:left="0" w:firstLine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истематическую подготовку к итоговой аттестации целесообразно начинать в первой четверти IX класса, так как именно в это время учащиеся определяются с выбором предметов, по которым планируют сдавать экзамены по выбору, и проводить ее по нескольким направлениям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й организации преподавания курса химии и подготовки выпускников IX классов к государственной (итоговой) аттестации подготовку к аттестации следует начинать с внимательного изучения нормативных документов (спецификации, кодификатора, демонстрационного варианта КИМ), определяющих структуру и содержание экзамена в новой форме, обращая внимание на изменения в структуре и содержании экзаменационной работы по сравнению с предыдущим годом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овторения можно использовать рекомендациями, опубликованными на сайте ФИПИ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://www.fipi.ru/view/sections/138/docs/625.html</w:t>
        </w:r>
      </w:hyperlink>
    </w:p>
    <w:p>
      <w:pPr>
        <w:pStyle w:val="BodyTextIndent3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 планировании тематических контрольных или зачетных работ целесообразно проводить их предварительный анализ и коррекцию, учитывая необходимость проверки не только элементов содержания, но и видов деятельности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ктивно использовать различные формы заданий, в том числе не предусмотренные в рамках Г(И)А, но формирующие разные алгоритмы решений задач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Более активно привлекать учащихся с отличной и активной подготовкой к написанию исследовательских и проектных раб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, г.Кстово, пл.Ленина, д.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. 8(83145) 3-92-8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/>
        </w:rPr>
        <w:t>metod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s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6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90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90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90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ntStyle31" w:customStyle="1">
    <w:name w:val="Font Style31"/>
    <w:basedOn w:val="DefaultParagraphFont"/>
    <w:qFormat/>
    <w:rsid w:val="004c37fa"/>
    <w:rPr>
      <w:rFonts w:ascii="Times New Roman" w:hAnsi="Times New Roman" w:cs="Times New Roman"/>
      <w:sz w:val="22"/>
      <w:szCs w:val="22"/>
    </w:rPr>
  </w:style>
  <w:style w:type="character" w:styleId="Basis" w:customStyle="1">
    <w:name w:val="basis Знак"/>
    <w:basedOn w:val="DefaultParagraphFont"/>
    <w:link w:val="Basis1"/>
    <w:qFormat/>
    <w:locked/>
    <w:rsid w:val="00f43051"/>
    <w:rPr>
      <w:sz w:val="28"/>
      <w:szCs w:val="24"/>
      <w:lang w:val="ru-RU" w:eastAsia="ru-RU" w:bidi="ar-SA"/>
    </w:rPr>
  </w:style>
  <w:style w:type="character" w:styleId="FontStyle32" w:customStyle="1">
    <w:name w:val="Font Style32"/>
    <w:basedOn w:val="DefaultParagraphFont"/>
    <w:qFormat/>
    <w:rsid w:val="00291e43"/>
    <w:rPr>
      <w:rFonts w:ascii="Times New Roman" w:hAnsi="Times New Roman" w:cs="Times New Roman"/>
      <w:b/>
      <w:bCs/>
      <w:sz w:val="22"/>
      <w:szCs w:val="22"/>
    </w:rPr>
  </w:style>
  <w:style w:type="character" w:styleId="Style5" w:customStyle="1">
    <w:name w:val="Основной текст с отступом Знак"/>
    <w:basedOn w:val="DefaultParagraphFont"/>
    <w:qFormat/>
    <w:rsid w:val="006f7918"/>
    <w:rPr>
      <w:sz w:val="28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77bba"/>
    <w:rPr>
      <w:b/>
      <w:bCs/>
      <w:sz w:val="28"/>
      <w:szCs w:val="24"/>
    </w:rPr>
  </w:style>
  <w:style w:type="character" w:styleId="Style6" w:customStyle="1">
    <w:name w:val="Название Знак"/>
    <w:basedOn w:val="DefaultParagraphFont"/>
    <w:link w:val="Title"/>
    <w:qFormat/>
    <w:rsid w:val="00c35daa"/>
    <w:rPr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4223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32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pPr>
      <w:jc w:val="center"/>
    </w:pPr>
    <w:rPr>
      <w:sz w:val="28"/>
    </w:rPr>
  </w:style>
  <w:style w:type="paragraph" w:styleId="TextBodyIndent">
    <w:name w:val="Body Text Indent"/>
    <w:basedOn w:val="Normal"/>
    <w:link w:val="Style5"/>
    <w:pPr>
      <w:ind w:firstLine="90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90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ind w:firstLine="900"/>
      <w:jc w:val="right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900" w:hanging="0"/>
    </w:pPr>
    <w:rPr>
      <w:b/>
      <w:bCs/>
      <w:sz w:val="28"/>
    </w:rPr>
  </w:style>
  <w:style w:type="paragraph" w:styleId="BodyText2">
    <w:name w:val="Body Text 2"/>
    <w:basedOn w:val="Normal"/>
    <w:qFormat/>
    <w:rsid w:val="00845965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5134b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aa7b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 w:customStyle="1">
    <w:name w:val="Iau?iue"/>
    <w:qFormat/>
    <w:rsid w:val="008459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f43051"/>
    <w:pPr>
      <w:spacing w:beforeAutospacing="1" w:afterAutospacing="1"/>
      <w:ind w:firstLine="680"/>
      <w:jc w:val="both"/>
    </w:pPr>
    <w:rPr>
      <w:sz w:val="28"/>
    </w:rPr>
  </w:style>
  <w:style w:type="paragraph" w:styleId="Basis1" w:customStyle="1">
    <w:name w:val="basis"/>
    <w:basedOn w:val="Normal"/>
    <w:link w:val="Basis"/>
    <w:qFormat/>
    <w:rsid w:val="00f43051"/>
    <w:pPr>
      <w:spacing w:beforeAutospacing="1" w:afterAutospacing="1"/>
      <w:ind w:firstLine="680"/>
      <w:jc w:val="both"/>
    </w:pPr>
    <w:rPr>
      <w:sz w:val="28"/>
    </w:rPr>
  </w:style>
  <w:style w:type="paragraph" w:styleId="Style7" w:customStyle="1">
    <w:name w:val="Знак Знак Знак Знак"/>
    <w:basedOn w:val="Normal"/>
    <w:qFormat/>
    <w:rsid w:val="0008038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rsid w:val="00080383"/>
    <w:pPr/>
    <w:rPr>
      <w:rFonts w:ascii="Courier New" w:hAnsi="Courier New" w:cs="Courier New"/>
      <w:sz w:val="20"/>
      <w:szCs w:val="20"/>
    </w:rPr>
  </w:style>
  <w:style w:type="paragraph" w:styleId="Style15" w:customStyle="1">
    <w:name w:val="Style15"/>
    <w:basedOn w:val="Normal"/>
    <w:qFormat/>
    <w:rsid w:val="00291e43"/>
    <w:pPr>
      <w:widowControl w:val="false"/>
      <w:spacing w:lineRule="exact" w:line="269"/>
      <w:ind w:hanging="1181"/>
    </w:pPr>
    <w:rPr/>
  </w:style>
  <w:style w:type="paragraph" w:styleId="Style16" w:customStyle="1">
    <w:name w:val="Style16"/>
    <w:basedOn w:val="Normal"/>
    <w:qFormat/>
    <w:rsid w:val="00291e43"/>
    <w:pPr>
      <w:widowControl w:val="false"/>
      <w:spacing w:lineRule="exact" w:line="274"/>
    </w:pPr>
    <w:rPr/>
  </w:style>
  <w:style w:type="paragraph" w:styleId="Style31" w:customStyle="1">
    <w:name w:val="Style3"/>
    <w:basedOn w:val="Normal"/>
    <w:qFormat/>
    <w:rsid w:val="00714b4a"/>
    <w:pPr>
      <w:widowControl w:val="false"/>
      <w:spacing w:lineRule="exact" w:line="276"/>
      <w:ind w:firstLine="696"/>
      <w:jc w:val="both"/>
    </w:pPr>
    <w:rPr/>
  </w:style>
  <w:style w:type="paragraph" w:styleId="Default" w:customStyle="1">
    <w:name w:val="Default"/>
    <w:qFormat/>
    <w:rsid w:val="006f41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4a326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549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hyperlink" Target="http://www.fipi.ru/view/sections/138/docs/625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10625"/>
          <c:y val="0.0918888888888889"/>
          <c:w val="0.9103125"/>
          <c:h val="0.745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123519458544839"/>
                  <c:y val="0.13074204946996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318104906937394"/>
                  <c:y val="0.10600706713780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495769881556684"/>
                  <c:y val="0.2261484098939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681895093062606"/>
                  <c:y val="0.233215547703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861252115059222"/>
                  <c:y val="0.18374558303886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1 раздел</c:v>
                </c:pt>
                <c:pt idx="1">
                  <c:v>2 раздел</c:v>
                </c:pt>
                <c:pt idx="2">
                  <c:v>3 раздел</c:v>
                </c:pt>
                <c:pt idx="3">
                  <c:v>4 раздел</c:v>
                </c:pt>
                <c:pt idx="4">
                  <c:v>5 разде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9.3</c:v>
                </c:pt>
                <c:pt idx="1">
                  <c:v>90.1</c:v>
                </c:pt>
                <c:pt idx="2">
                  <c:v>81.8</c:v>
                </c:pt>
                <c:pt idx="3">
                  <c:v>83.3</c:v>
                </c:pt>
                <c:pt idx="4">
                  <c:v>84.5</c:v>
                </c:pt>
              </c:numCache>
            </c:numRef>
          </c:val>
        </c:ser>
        <c:gapWidth val="150"/>
        <c:overlap val="0"/>
        <c:axId val="79427582"/>
        <c:axId val="73045439"/>
      </c:barChart>
      <c:catAx>
        <c:axId val="794275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5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3045439"/>
        <c:crossesAt val="40"/>
        <c:auto val="1"/>
        <c:lblAlgn val="ctr"/>
        <c:lblOffset val="100"/>
        <c:noMultiLvlLbl val="0"/>
      </c:catAx>
      <c:valAx>
        <c:axId val="73045439"/>
        <c:scaling>
          <c:orientation val="minMax"/>
          <c:max val="100"/>
          <c:min val="40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5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9427582"/>
        <c:crosses val="autoZero"/>
        <c:crossBetween val="between"/>
        <c:majorUnit val="10"/>
        <c:minorUnit val="5"/>
      </c:valAx>
      <c:spPr>
        <a:noFill/>
        <a:ln w="12600">
          <a:solidFill>
            <a:srgbClr val="808080"/>
          </a:solidFill>
          <a:round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7125"/>
          <c:y val="0.0416666666666667"/>
          <c:w val="0.863375"/>
          <c:h val="0.740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ff00ff"/>
            </a:solidFill>
            <a:ln w="25560">
              <a:solidFill>
                <a:srgbClr val="80008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№16</c:v>
                </c:pt>
                <c:pt idx="1">
                  <c:v>№17</c:v>
                </c:pt>
                <c:pt idx="2">
                  <c:v>№18</c:v>
                </c:pt>
                <c:pt idx="3">
                  <c:v>№19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1.1</c:v>
                </c:pt>
                <c:pt idx="1">
                  <c:v>75.6</c:v>
                </c:pt>
                <c:pt idx="2">
                  <c:v>62.5</c:v>
                </c:pt>
                <c:pt idx="3">
                  <c:v>56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№16</c:v>
                </c:pt>
                <c:pt idx="1">
                  <c:v>№17</c:v>
                </c:pt>
                <c:pt idx="2">
                  <c:v>№18</c:v>
                </c:pt>
                <c:pt idx="3">
                  <c:v>№19</c:v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gapWidth val="150"/>
        <c:overlap val="0"/>
        <c:axId val="65160265"/>
        <c:axId val="49274490"/>
      </c:barChart>
      <c:catAx>
        <c:axId val="6516026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9274490"/>
        <c:crosses val="autoZero"/>
        <c:auto val="1"/>
        <c:lblAlgn val="ctr"/>
        <c:lblOffset val="100"/>
        <c:noMultiLvlLbl val="0"/>
      </c:catAx>
      <c:valAx>
        <c:axId val="49274490"/>
        <c:scaling>
          <c:orientation val="minMax"/>
          <c:max val="100"/>
          <c:min val="0"/>
        </c:scaling>
        <c:delete val="0"/>
        <c:axPos val="l"/>
        <c:majorGridlines>
          <c:spPr>
            <a:ln w="12600">
              <a:solidFill>
                <a:srgbClr val="000000"/>
              </a:solidFill>
              <a:prstDash val="sysDash"/>
              <a:round/>
            </a:ln>
          </c:spPr>
        </c:majorGridlines>
        <c:numFmt formatCode="General" sourceLinked="0"/>
        <c:majorTickMark val="out"/>
        <c:minorTickMark val="cross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5160265"/>
        <c:crosses val="autoZero"/>
        <c:crossBetween val="between"/>
        <c:majorUnit val="10"/>
        <c:minorUnit val="10"/>
      </c:valAx>
      <c:spPr>
        <a:noFill/>
        <a:ln w="12600">
          <a:solidFill>
            <a:srgbClr val="808080"/>
          </a:solidFill>
          <a:round/>
        </a:ln>
      </c:spPr>
    </c:plotArea>
    <c:plotVisOnly val="1"/>
    <c:dispBlanksAs val="gap"/>
  </c:chart>
  <c:spPr>
    <a:solidFill>
      <a:srgbClr val="ffffff"/>
    </a:solidFill>
    <a:ln w="12600">
      <a:solidFill>
        <a:srgbClr val="000000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039375"/>
          <c:y val="0.0561111111111111"/>
          <c:w val="0.738625"/>
          <c:h val="0.722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ff00ff"/>
            </a:solidFill>
            <a:ln w="25560">
              <a:solidFill>
                <a:srgbClr val="8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№20</c:v>
                </c:pt>
                <c:pt idx="1">
                  <c:v>№20</c:v>
                </c:pt>
                <c:pt idx="2">
                  <c:v>№22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2.4</c:v>
                </c:pt>
                <c:pt idx="1">
                  <c:v>54.5</c:v>
                </c:pt>
                <c:pt idx="2">
                  <c:v>47.1</c:v>
                </c:pt>
              </c:numCache>
            </c:numRef>
          </c:val>
        </c:ser>
        <c:gapWidth val="150"/>
        <c:overlap val="0"/>
        <c:axId val="30140312"/>
        <c:axId val="64347029"/>
      </c:barChart>
      <c:catAx>
        <c:axId val="301403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4347029"/>
        <c:crosses val="autoZero"/>
        <c:auto val="1"/>
        <c:lblAlgn val="ctr"/>
        <c:lblOffset val="100"/>
        <c:noMultiLvlLbl val="0"/>
      </c:catAx>
      <c:valAx>
        <c:axId val="64347029"/>
        <c:scaling>
          <c:orientation val="minMax"/>
          <c:max val="60"/>
          <c:min val="0"/>
        </c:scaling>
        <c:delete val="0"/>
        <c:axPos val="l"/>
        <c:majorGridlines>
          <c:spPr>
            <a:ln w="12600">
              <a:solidFill>
                <a:srgbClr val="000000"/>
              </a:solidFill>
              <a:prstDash val="sysDash"/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3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0140312"/>
        <c:crosses val="autoZero"/>
        <c:crossBetween val="between"/>
        <c:majorUnit val="10"/>
        <c:minorUnit val="10"/>
      </c:valAx>
      <c:spPr>
        <a:noFill/>
        <a:ln w="12600">
          <a:solidFill>
            <a:srgbClr val="808080"/>
          </a:solidFill>
          <a:round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3875"/>
          <c:y val="0.0854444444444445"/>
          <c:w val="0.7858125"/>
          <c:h val="0.62388888888888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000080"/>
            </a:solidFill>
            <a:ln w="25560">
              <a:solidFill>
                <a:srgbClr val="000080"/>
              </a:solidFill>
              <a:round/>
            </a:ln>
          </c:spPr>
          <c:marker>
            <c:symbol val="diamond"/>
            <c:size val="7"/>
            <c:spPr>
              <a:solidFill>
                <a:srgbClr val="000080"/>
              </a:solidFill>
            </c:spPr>
          </c:marker>
          <c:dPt>
            <c:idx val="0"/>
            <c:marker>
              <c:symbol val="diamond"/>
              <c:size val="7"/>
              <c:spPr>
                <a:solidFill>
                  <a:srgbClr val="000080"/>
                </a:solidFill>
              </c:spPr>
            </c:marker>
          </c:dPt>
          <c:dPt>
            <c:idx val="1"/>
            <c:marker>
              <c:symbol val="diamond"/>
              <c:size val="7"/>
              <c:spPr>
                <a:solidFill>
                  <a:srgbClr val="000080"/>
                </a:solidFill>
              </c:spPr>
            </c:marker>
          </c:dPt>
          <c:dPt>
            <c:idx val="2"/>
            <c:marker>
              <c:symbol val="diamond"/>
              <c:size val="7"/>
              <c:spPr>
                <a:solidFill>
                  <a:srgbClr val="000080"/>
                </a:solidFill>
              </c:spPr>
            </c:marker>
          </c:dPt>
          <c:dLbls>
            <c:numFmt formatCode="General" sourceLinked="0"/>
            <c:dLbl>
              <c:idx val="0"/>
              <c:layout>
                <c:manualLayout>
                  <c:x val="0.161888701517707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416526138279933"/>
                  <c:y val="0.08974358974358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706576728499157"/>
                  <c:y val="0.26495726495726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Базовый</c:v>
                </c:pt>
                <c:pt idx="1">
                  <c:v>Повыш.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6</c:v>
                </c:pt>
                <c:pt idx="1">
                  <c:v>71.4</c:v>
                </c:pt>
                <c:pt idx="2">
                  <c:v>58.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жняяя граница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ff00ff"/>
              </a:solidFill>
              <a:round/>
            </a:ln>
          </c:spPr>
          <c:marker>
            <c:symbol val="square"/>
            <c:size val="5"/>
            <c:spPr>
              <a:solidFill>
                <a:srgbClr val="ff00ff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Базовый</c:v>
                </c:pt>
                <c:pt idx="1">
                  <c:v>Повыш.</c:v>
                </c:pt>
                <c:pt idx="2">
                  <c:v>Высо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0</c:v>
                </c:pt>
                <c:pt idx="1">
                  <c:v>40</c:v>
                </c:pt>
                <c:pt idx="2">
                  <c:v>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ерхняя граница</c:v>
                </c:pt>
              </c:strCache>
            </c:strRef>
          </c:tx>
          <c:spPr>
            <a:solidFill>
              <a:srgbClr val="000000"/>
            </a:solidFill>
            <a:ln w="25560">
              <a:solidFill>
                <a:srgbClr val="000000"/>
              </a:solidFill>
              <a:round/>
            </a:ln>
          </c:spPr>
          <c:marker>
            <c:symbol val="triangle"/>
            <c:size val="7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Базовый</c:v>
                </c:pt>
                <c:pt idx="1">
                  <c:v>Повыш.</c:v>
                </c:pt>
                <c:pt idx="2">
                  <c:v>Высо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90</c:v>
                </c:pt>
                <c:pt idx="1">
                  <c:v>60</c:v>
                </c:pt>
                <c:pt idx="2">
                  <c:v>4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777171"/>
        <c:axId val="63437092"/>
      </c:lineChart>
      <c:catAx>
        <c:axId val="57771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3437092"/>
        <c:crosses val="autoZero"/>
        <c:auto val="1"/>
        <c:lblAlgn val="ctr"/>
        <c:lblOffset val="100"/>
        <c:noMultiLvlLbl val="0"/>
      </c:catAx>
      <c:valAx>
        <c:axId val="63437092"/>
        <c:scaling>
          <c:orientation val="minMax"/>
          <c:max val="90"/>
          <c:min val="0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777171"/>
        <c:crosses val="autoZero"/>
        <c:crossBetween val="between"/>
        <c:majorUnit val="10"/>
        <c:minorUnit val="5"/>
      </c:valAx>
      <c:spPr>
        <a:noFill/>
        <a:ln w="12600">
          <a:solidFill>
            <a:srgbClr val="808080"/>
          </a:solidFill>
          <a:round/>
        </a:ln>
      </c:spPr>
    </c:plotArea>
    <c:legend>
      <c:legendPos val="b"/>
      <c:layout>
        <c:manualLayout>
          <c:xMode val="edge"/>
          <c:yMode val="edge"/>
          <c:x val="0.101125"/>
          <c:y val="0.880333333333333"/>
          <c:w val="0.669479342458904"/>
          <c:h val="0.106789643293699"/>
        </c:manualLayout>
      </c:layout>
      <c:overlay val="0"/>
      <c:spPr>
        <a:solidFill>
          <a:srgbClr val="ffffff"/>
        </a:solidFill>
        <a:ln w="12600">
          <a:solidFill>
            <a:srgbClr val="800080"/>
          </a:solidFill>
          <a:round/>
        </a:ln>
      </c:spPr>
      <c:txPr>
        <a:bodyPr/>
        <a:lstStyle/>
        <a:p>
          <a:pPr>
            <a:defRPr b="1" sz="939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64711-8F77-4800-922D-354348A36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6</TotalTime>
  <Application>LibreOffice/7.4.7.2$Linux_X86_64 LibreOffice_project/40$Build-2</Application>
  <AppVersion>15.0000</AppVersion>
  <Pages>1</Pages>
  <Words>3140</Words>
  <Characters>17901</Characters>
  <CharactersWithSpaces>21000</CharactersWithSpaces>
  <Paragraphs>41</Paragraphs>
  <Company>O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8:00Z</dcterms:created>
  <dc:creator>Лутохина</dc:creator>
  <dc:description/>
  <dc:language>en-US</dc:language>
  <cp:lastModifiedBy>Пользователь</cp:lastModifiedBy>
  <cp:lastPrinted>2013-09-19T06:50:00Z</cp:lastPrinted>
  <dcterms:modified xsi:type="dcterms:W3CDTF">2013-09-19T07:27:00Z</dcterms:modified>
  <cp:revision>2</cp:revision>
  <dc:subject/>
  <dc:title>Уровень и качество обуч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