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легия педагогов как форма педагогического сотрудниче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собствующая повышению профессиональной компет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ловиях введения ФГОС НОО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юмина Светлана Васил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заместитель директора по УВР МБОУ СОШ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тодической работы с учителями начальных классов в условиях перехода на ФГОС НОО в МБОУ СОШ № 3 была направлена на обеспечение профессионального роста учителя, развитие его творческого потенциала и в конечном итоге, на повышение качества эффективности учебно-воспитательного процесса, на рост уровня образованности, воспитанности, развитости, социализации и сохранение здоровья обучающихся. Такая работа предполагает  методическое сопровождение, направленное на разрешение актуальных для педагога проблем профессиональной деятельности и методическое обеспеч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ерехода на ФГОС НОО в годовой план работы школы  был включен план методической работы с учителями начальной школы, обеспечивающий сопровождение внедрения ФГОС НО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ход в организации методической работы осуществляется индивидуально, основывается на </w:t>
      </w:r>
      <w:r>
        <w:rPr>
          <w:rFonts w:cs="Times New Roman" w:ascii="Times New Roman" w:hAnsi="Times New Roman"/>
          <w:sz w:val="28"/>
          <w:szCs w:val="28"/>
        </w:rPr>
        <w:t xml:space="preserve">принципе сочетания индивидуальных и групповых форм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-2012 учебном году была создана Коллегия педагогов по введению ФГОС НОО. В состав Коллегии входят учителя первых, четвертых классов и педагог-психолог. Учителя первых классов выступают как пилотные педагоги по введению ФГОС, учителя четвертых классов –  в качестве коллег-помощников, которые на следующий год  продолжат эстафету по реализации ООП НОО. Педагог-психолог принимает участие в организации, проведении и обработке диагностик  по выявлению и отслеживанию планируемых результатов освоения ООП НОО и по выстраиванию индивидуальных коррекционных маршрутов для каждого обучающего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выявления уровня готовности педагогического коллектива работать в инновационном режиме были разработаны и апробированы анкеты по изучению профессиональных потребностей и затруднений педагогов.  Наибольшие сложности вызвала проблема освоения технологии формирования УУД. Много вопросов возникло у учителей в связи с реализацией системы оценки достижения планируемых результатов освоения ООП НОО. Освоение технологии системно-деятельностного подхода решено осуществлять через участие педагогов в  деятельности проблемной группы. Всегда легче справиться с трудностями, если работать в команде, коллегиально. Для решения возникающих  проблем разработана система занятий и организован теоретико-практический семинар. В качестве отчета о проделанной работе педагоги представляют разработанные методические материалы (программы, методические разработки, дидактические пособия). </w:t>
      </w:r>
    </w:p>
    <w:p>
      <w:pPr>
        <w:pStyle w:val="Normal"/>
        <w:spacing w:lineRule="auto" w:line="360" w:before="0" w:after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34:00Z</dcterms:created>
  <dc:creator>Admin</dc:creator>
  <dc:description/>
  <cp:keywords/>
  <dc:language>en-US</dc:language>
  <cp:lastModifiedBy>1</cp:lastModifiedBy>
  <cp:lastPrinted>2011-11-10T17:00:00Z</cp:lastPrinted>
  <dcterms:modified xsi:type="dcterms:W3CDTF">2012-04-18T12:13:00Z</dcterms:modified>
  <cp:revision>4</cp:revision>
  <dc:subject/>
  <dc:title>Выступление на районном семинаре </dc:title>
</cp:coreProperties>
</file>