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04.2014</w:t>
        <w:tab/>
        <w:tab/>
        <w:tab/>
        <w:tab/>
        <w:t xml:space="preserve">      </w:t>
        <w:tab/>
        <w:t xml:space="preserve">                                                № 2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┐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опровождения на 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досрочного прох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Министерства образования и науки Российской Федерации  от  26 декабря 2014 г. № 1400 "Об утверждении  Порядка проведения государственной итоговой аттестации по образовательным программам среднего общего образования", приказом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и решением государственной экзаменационной комиссии Нижегородской области (протокол от 25.03.2014 №3)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едином государственном экзамене по русскому языку 21 апреля 2014 года направить в ППЭ – 0777 г. Нижнего Новгорода выпускницу 11-го класса МБОУ СОШ № 5 Сиземову Марию Александровн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иректору МБОУ СОШ № 5 Косову Г.Н.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ыпускницы в едином государственном экзамен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авку выпускницы к ППЭ, а после окончания экзамена до 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 выпускницы: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на единый государственный экзамен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(паспорта)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левой ручки с черными чернил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начить сопровождающего, ответственной за доставку обучающейся от здания МБОУ СОШ № 5, за жизнь и здоровье выпускницы в пути следования в ППЭ и обратно до здания МБОУ СОШ № 5, Менжакину Галину Васильевну, учителя английского языка МБОУ СОШ № 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                                                                               В.П. Романчук</w:t>
      </w:r>
    </w:p>
    <w:sectPr>
      <w:type w:val="nextPage"/>
      <w:pgSz w:w="11906" w:h="16838"/>
      <w:pgMar w:left="1800" w:right="15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9:00Z</dcterms:created>
  <dc:creator>NoNe</dc:creator>
  <dc:description/>
  <cp:keywords/>
  <dc:language>en-US</dc:language>
  <cp:lastModifiedBy>user</cp:lastModifiedBy>
  <cp:lastPrinted>2009-02-25T08:14:00Z</cp:lastPrinted>
  <dcterms:modified xsi:type="dcterms:W3CDTF">2014-04-22T04:47:00Z</dcterms:modified>
  <cp:revision>53</cp:revision>
  <dc:subject/>
  <dc:title>ДЕПАРТАМЕНТ  ОБРАЗОВАНИЯ </dc:title>
</cp:coreProperties>
</file>