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/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8.05.2012         </w:t>
        <w:tab/>
        <w:tab/>
        <w:tab/>
        <w:tab/>
        <w:t xml:space="preserve">                                                                    №  243</w:t>
      </w:r>
      <w:r>
        <w:rPr>
          <w:sz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>Об организации курсов повышения квалификации ┐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 xml:space="preserve">учителей-преподавателей 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К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разования администрации Кстовского муниципального района на июнь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рганизовать на базе МБОУ СОШ №6 кур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квалификации для </w:t>
      </w:r>
      <w:r>
        <w:rPr>
          <w:bCs/>
          <w:sz w:val="28"/>
          <w:szCs w:val="28"/>
        </w:rPr>
        <w:t xml:space="preserve">учителей-преподавателей курса «Основы религиозных культур и светской этики» по теме  «Курс «Основы религиозных культур и светской этики»: содержание и методика преподавания» (далее – курсы)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 w:eastAsia="en-US"/>
        </w:rPr>
        <w:t>04.06.2012г.  по 18.06.2012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2.</w:t>
        <w:tab/>
        <w:t>Директору МБОУ СОШ №6 Ващановой Г.В. обеспечить организационно-технические условия для проведения курсов согласно прилагаемому расписанию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писок слушателей курс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4.</w:t>
        <w:tab/>
        <w:t>Назначить ответственным за организацию и проведение курсов директора ИМЦ Белову И.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5.</w:t>
        <w:tab/>
        <w:t>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                                                           Т.А. Невров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5.2012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каскадной модели повышения квалифик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УРС "Основы религиозных культур и светской этики": </w:t>
        <w:br/>
        <w:t>содержание и методика преподава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67"/>
        <w:gridCol w:w="634"/>
        <w:gridCol w:w="3335"/>
        <w:gridCol w:w="24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сте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9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Нормативно-правовое обеспечение внедрение курса ОРКС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г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чкова И.Г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5 – 10-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, структура и особенности курса ОРКСЭ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 – 12-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 – 14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едагогические условия  изучения курса «Основы религиозных культур и светской этик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1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гина Е.В.</w:t>
            </w:r>
          </w:p>
        </w:tc>
      </w:tr>
      <w:tr>
        <w:trPr>
          <w:trHeight w:val="3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 – 11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 – 1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гина Е.В.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 – 14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Основы буддийской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гина Е.В.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Основы мировых религиозных культур. Основы буддий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10-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 – 11-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 – 12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 – 14-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Основы православн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10-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сламской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кова И.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 – 12-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кова И.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 – 13-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кова И.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– 14-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кова И.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сламской культуры. Основы светской э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1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организации учебной деятельности на уроках «Основы религиозных культур и светской этики» (работа по модул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 – 1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 в преподавании курса «ОРКСЭ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кова И.Г.</w:t>
            </w:r>
          </w:p>
        </w:tc>
      </w:tr>
      <w:tr>
        <w:trPr>
          <w:trHeight w:val="1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 – 14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етодика проблемно-диалогового обучения  в преподавании курса </w:t>
            </w:r>
            <w:r>
              <w:rPr>
                <w:sz w:val="28"/>
                <w:szCs w:val="28"/>
              </w:rPr>
              <w:t xml:space="preserve"> ОРКС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г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Формы и виды организации учебной деятельности на уроках «Основы религиозных культур и светской этики». Организация проектной деятельности в преподавании курса ОРКСЭ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амостоятельная работа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1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 с наглядно-иллюстративным и музыкальным  материалом  в рамках курса ОРКСЭ (на примере конкретных моду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кова И.Г.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 – 1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 с текстами различного содержания в преподавании  курса ОРКС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 – 1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рамках изучения курса ОРКС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г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5 – 15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 с текстами различного содержания в преподавании  курса ОРКСЭ. Внеурочная работа в рамках изучения курса ОРКС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1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и основы проектирования уроков  ОРКСЭ (на  примере конкретных моду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кова И.Г.</w:t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 – 1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и основы проектирования уроков  ОРКСЭ (на  примере конкретных моду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г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ланирование и основы проектирования уроков  ОРКСЭ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1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й моду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гин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ючкова И.Г. Перм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 – 1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 – 14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й моду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1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и ЭОР в курсе ОРКС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г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 – 1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 итоговых работ (проек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кова И.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тоговых работ (проек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5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1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тоговых работ (проект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г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 – 1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тоговых работ (проектов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5.2012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слушателей кур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Курс «Основы религиозных культур и светской этики»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методика преподавания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106"/>
        <w:gridCol w:w="3247"/>
        <w:gridCol w:w="3248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1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Татьяна Александро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а Наталия Александро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 №2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улакова Лариса Владимиро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Селекция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и МХК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цева Людмила Никола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4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янова Татьяна Серге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Безводное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ова Татьяна Геннадь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Ольга Васильевна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Ждановский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 Людмила Михайло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кова Елена  Валерь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ц Елена  Валерь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начальных 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Любовь Никола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4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нова  Елена  Владимиро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 №2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Ирина Георги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Работки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еченко Татьяна Никола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прудновская СОШ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Ирина Владимиро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ШДС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ина Василь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д.Афонино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Валентина Теренть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№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Ирина Александро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ова Нина Владимиро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тан-Шелокша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арева Мария Николаевна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Чернуха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Ирина Вячеславо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заев Вячеслав Александрович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льшое Мокрое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ова Галина Александро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ева Ирина Никола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Лицей № 7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Нина Александро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Ждановский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ена Владимиро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Анна Виталь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Новоликеево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на Нина Виталь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4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Ольга Никола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илина Надежда Владимировна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Ждановский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таркина Фаина Никола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>
                <w:sz w:val="28"/>
                <w:szCs w:val="28"/>
              </w:rPr>
              <w:t>МБОУ Чернышихинская ООШ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, педагог-психолог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ская Ольга  Владимиро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начальных 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Леонид Андреевич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Подлесово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учитель истории, обществознания, Религии Росси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а Светлана Валерь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Вязовка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а Антонина Ивано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Елена Васильевн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д.Прокошево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4:00Z</dcterms:created>
  <dc:creator>ольга</dc:creator>
  <dc:description/>
  <cp:keywords/>
  <dc:language>en-US</dc:language>
  <cp:lastModifiedBy>1</cp:lastModifiedBy>
  <cp:lastPrinted>2012-05-28T17:04:00Z</cp:lastPrinted>
  <dcterms:modified xsi:type="dcterms:W3CDTF">2014-03-04T05:36:00Z</dcterms:modified>
  <cp:revision>17</cp:revision>
  <dc:subject/>
  <dc:title>ДЕПАРТАМЕНТ  ОБРАЗОВАНИЯ</dc:title>
</cp:coreProperties>
</file>