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 КСТОВСКОГО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1.08.2014</w:t>
      </w:r>
      <w:r>
        <w:rPr>
          <w:b/>
          <w:sz w:val="28"/>
        </w:rPr>
        <w:t xml:space="preserve">                        </w:t>
        <w:tab/>
        <w:tab/>
        <w:tab/>
        <w:tab/>
        <w:tab/>
        <w:tab/>
        <w:t xml:space="preserve">                           №</w:t>
      </w:r>
      <w:r>
        <w:rPr>
          <w:sz w:val="28"/>
        </w:rPr>
        <w:t xml:space="preserve"> 490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 xml:space="preserve">                        </w:t>
        <w:tab/>
        <w:t xml:space="preserve">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tabs>
          <w:tab w:val="clear" w:pos="720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Воспитатель года-2014»</w:t>
      </w:r>
    </w:p>
    <w:p>
      <w:pPr>
        <w:pStyle w:val="Normal"/>
        <w:tabs>
          <w:tab w:val="clear" w:pos="720"/>
          <w:tab w:val="left" w:pos="8929" w:leader="none"/>
        </w:tabs>
        <w:spacing w:lineRule="auto" w:line="360"/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нновационного движения, распространения педагогического опыта лучших воспитателей Кстовского муниципального района, расширения профессиональных контактов, внедрения в систему образования района новых педагогических технологий, поддержки талантливых, творчески работающих педагогов, повышения социального престижа профессии воспитателя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«Воспитатель года - 2014» (далее - Конкурс) 26 сентября  2014 г. в МБОУ ДОД ДДЮТ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йонном конкурсе «Воспитатель года - 2014»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 порядок проведения, составы оргкомитета, жюри и экспертной комиссии Конкурса. 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 требования к материалам, представляемым в Оргкомитет Конкурса.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 xml:space="preserve">5. Начальнику информационно-методического центра Беловой И.А. обеспечить организационно – методическое сопровождение Конкурса.   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>6. Утвердить прилагаемую смету расходов на проведение Конкурса.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>8. Директору МБОУ ДОД ДДЮТ Токаревой З.Н. обеспечить финансовое, организационное и техническое сопровождение финала Конкурса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>9. Руководителям ДОО обеспечить: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  <w:szCs w:val="28"/>
        </w:rPr>
        <w:t>9.1.  В срок до 02 сентября  2014 г. выдвижение кандидатур для участия в Конкурсе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 срок до 02 сентября 2014 г. предоставление в оргкомитет материалов участников Конкурса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0.  Заведующим ДОО, представившим педагогов для участия в Конкурсе, создать условия для организации  второго (очного) этапа Конкурса – проведение педагогического мероприятия с воспитан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онтроль  за исполнением приказа возложить на заместителя директора департамента образования Долгих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                                        </w:t>
        <w:tab/>
        <w:tab/>
        <w:tab/>
        <w:t xml:space="preserve">                 В.П.Романчук</w:t>
      </w:r>
    </w:p>
    <w:p>
      <w:pPr>
        <w:pStyle w:val="Normal"/>
        <w:widowControl w:val="false"/>
        <w:spacing w:lineRule="auto" w:line="360"/>
        <w:ind w:left="538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96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96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96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8.2014 № 490</w:t>
      </w:r>
    </w:p>
    <w:p>
      <w:pPr>
        <w:pStyle w:val="Normal"/>
        <w:widowControl w:val="false"/>
        <w:spacing w:lineRule="auto" w:line="360"/>
        <w:ind w:right="-3"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Воспитатель года -2014»</w:t>
      </w:r>
    </w:p>
    <w:p>
      <w:pPr>
        <w:pStyle w:val="Normal"/>
        <w:widowControl w:val="false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sz w:val="28"/>
          <w:szCs w:val="28"/>
        </w:rPr>
        <w:t>1.1. Районный конкурс «Воспитатель года - 2014» проводится в целях развития творческого и профессионального потенциала воспитателей, повышения социального престижа профессии воспитателя, выявления, поддержки и поощрения творчески работающих педагогов, распространения педагогического опыта лучших воспитателей</w:t>
      </w:r>
      <w:r>
        <w:rPr/>
        <w:t xml:space="preserve"> </w:t>
      </w:r>
      <w:r>
        <w:rPr>
          <w:sz w:val="28"/>
          <w:szCs w:val="28"/>
        </w:rPr>
        <w:t>Кстовского муниципального района.</w:t>
      </w:r>
    </w:p>
    <w:p>
      <w:pPr>
        <w:pStyle w:val="Normal"/>
        <w:widowControl w:val="false"/>
        <w:spacing w:lineRule="auto" w:line="36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районного конкурса «Воспитатель года -2014» являются департамент образования администрации Кстовского муниципального района и районная организация профсоюзов работников образования Кстовского муниципального  района.</w:t>
      </w:r>
    </w:p>
    <w:p>
      <w:pPr>
        <w:pStyle w:val="Normal"/>
        <w:widowControl w:val="false"/>
        <w:spacing w:lineRule="auto" w:line="360"/>
        <w:ind w:right="-3" w:firstLine="720"/>
        <w:jc w:val="both"/>
        <w:rPr/>
      </w:pPr>
      <w:r>
        <w:rPr>
          <w:sz w:val="28"/>
          <w:szCs w:val="28"/>
        </w:rPr>
        <w:t>1.3. Конкурс направл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повышение качества образования и развитие инновационного потенциала системы образования Кстовского муниципальн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выявление ведущих педагогических идей в контексте современных тенденций развития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совершенствование уровня профессионализма воспитателя, способного оценивать, выбирать и воплощать наилучшие варианты организации инновационного образовательного процесса в ДОО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емонстрацию умений воплощать свои педагогические идеи в реальной воспитательно-образовательной практике дошкольной образователь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новационной деятельности воспитателя и усиление его влияния на развитие дошко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методических идей и современных технологий организации воспитательно-образовательной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современного эффективного педагогического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еумножение лучших педагогических традиций в рег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престижа труда воспит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е и демонстрация гражданской позиции современного воспитателя. </w:t>
      </w:r>
    </w:p>
    <w:p>
      <w:pPr>
        <w:pStyle w:val="Normal"/>
        <w:widowControl w:val="false"/>
        <w:spacing w:lineRule="auto" w:line="36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и органов самоуправления Кстовского муниципального района и г. Кстово к проблемам дошкольного образования.</w:t>
      </w:r>
    </w:p>
    <w:p>
      <w:pPr>
        <w:pStyle w:val="Normal"/>
        <w:widowControl w:val="false"/>
        <w:spacing w:lineRule="auto" w:line="360"/>
        <w:ind w:left="54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ь участие в конкурсе могут воспитатели дошкольных образовательных организаций района, опыт педагогического мастерства которых значителен в инновационной деятельности профессионального со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и, получившие денежное поощрение в рамках данного Конкурса, имеют право участвовать в Конкурсе не ранее чем через 3 год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Для участия в конкурсе ДОО направляют в оргкомитет следующие материа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участника Конкурса по прилагаемому образц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представление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выдвигаемого участника Конкурса</w:t>
      </w:r>
      <w:r>
        <w:rPr>
          <w:sz w:val="28"/>
          <w:szCs w:val="28"/>
        </w:rPr>
        <w:t xml:space="preserve"> от образовательного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 карта участника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печатном и электронном виде);</w:t>
      </w:r>
    </w:p>
    <w:p>
      <w:pPr>
        <w:pStyle w:val="Normal"/>
        <w:spacing w:lineRule="auto" w:line="360"/>
        <w:ind w:left="240" w:right="200"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зентационные материалы участника (в печатном и электронном виде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эссе на тему «Моя педагогическая философия» (объемом не более 500 сл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материалы должны быть выполнены в соответствии с требованиями к материалам, представляемым в оргкомитет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принимаются оргкомитетом конкурса до 02 сентября 2014 года по адресу: 606200, г. Кстово, пл. Ленина, д.4, департамент образования, каб. 4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Не подлежат рассмотрению материалы, подготовленные с нарушением требований к их оформлению, а также поступившие с нарушением сроков.  Представленные материалы возврату не подлеж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Конкурс проводится в три эта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ый (заочный) этап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торой (очный) этап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л Конкурса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ервый и второй этапы Конкурса проводятся ИМЦ департамента образования. Финал Конкурса проводится департаментом образования и МБОУ ДОД ДДЮТ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6. </w:t>
      </w:r>
      <w:r>
        <w:rPr>
          <w:b/>
          <w:sz w:val="28"/>
          <w:szCs w:val="28"/>
        </w:rPr>
        <w:t>Первый тур (заоч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ами первого (заочного)  этапа являются воспитатели ДОО, подавшие личное заявление в оргкомитет в установленные сро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юбая дошкольная организация может представить не более одного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4.6.1. </w:t>
      </w:r>
      <w:r>
        <w:rPr>
          <w:b/>
          <w:sz w:val="28"/>
          <w:szCs w:val="28"/>
        </w:rPr>
        <w:t xml:space="preserve">«Интернет-ресурс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«Воспитатель года-2014 года» размещают на интернет-сайте дошкольной образовательной организации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 Интернет-ресурса вносится в информационную карту участника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баллов – 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матическая организованность представленной информации (1-3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зовательная и методическая ценность размещенных материалов, - соответствующая современным требованиям, наличие, оригинальность и практическая значимость авторских материалов (1-3)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возможность использования материалов в семейном воспитании (1-3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редставления информации (1-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.6.2. </w:t>
      </w:r>
      <w:r>
        <w:rPr>
          <w:b/>
          <w:sz w:val="28"/>
          <w:szCs w:val="28"/>
          <w:lang w:eastAsia="en-US"/>
        </w:rPr>
        <w:t>Эссе на тему «Моя педагогическая философ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гламент –</w:t>
      </w:r>
      <w:r>
        <w:rPr>
          <w:sz w:val="28"/>
          <w:szCs w:val="28"/>
          <w:lang w:eastAsia="en-US"/>
        </w:rPr>
        <w:t xml:space="preserve"> не более 500 слов, формат 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eastAsia="en-US"/>
        </w:rPr>
        <w:t xml:space="preserve">, размер шрифта 14, 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ое количество баллов – 9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и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ясность и четкость изложения (0,5-1-1,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ирота кругозора (0,5-1-1,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огика (0,5-1-1,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мотность(0,5-1-1,5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  - аргументированность (0,5-1-1,5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  - оригинальность (0,5-1-1,5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Второй тур (очный)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торого (очного)  этапа Конкурса являются педагоги, набравшие наибольшее  количество баллов (7 первых рейтинговых мест) по итогам  (заочного) эта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второго (очного)  этапа Конкурса </w:t>
      </w:r>
      <w:r>
        <w:rPr>
          <w:sz w:val="28"/>
          <w:szCs w:val="24"/>
        </w:rPr>
        <w:t>включает в себя два взаимосвязанных мероприятия, объединенных одной темой: творческая презентация позитивного педагогического опыта и педагогическое мероприятие с деть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7.1.</w:t>
      </w:r>
      <w:r>
        <w:rPr>
          <w:b/>
          <w:sz w:val="28"/>
          <w:szCs w:val="28"/>
        </w:rPr>
        <w:t xml:space="preserve"> «Твор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я позитивного педагогиче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а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ворческая презен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устное выступление с мультимедийной презентацией, регламент 10 минут) - устное представление конкурсантом своего профессионального опыта как опыта, сформировавшегося при взаимодействии с коллегами, родителями и др. В творческой презентации обязательно обозначается положение (вопрос, момент), которое будет продемонстрировано в педагогическом мероприятии с детьми. Тему, форму творческой презентации участник Конкурса определяет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баллов: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и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оретическая обоснованность представленной работы (1-2-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актическая и социальная значимость представленного опыта (1-2-3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новизна представленного опыта работы, отражающая собственный вклад автора,       возможность использования другими педагогами (1-2-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построения представленной работы (0-1-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заявленной теме (0-1-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дачи материала (0-1-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щая культура (культура общения, речи) (0-1-2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Каждый критерий оценивается по трем уровням: низкий – средний – высокий, за который начисляется соответствующий балл (указан в скобках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7.2. </w:t>
      </w:r>
      <w:r>
        <w:rPr>
          <w:b/>
          <w:sz w:val="28"/>
          <w:szCs w:val="28"/>
        </w:rPr>
        <w:t>«Педагогическое мероприятие с деть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едагогического мероприятия с детьми отражает суть презентации позитивного педагогического опыта. Практический опыт по организации образовательной работы может быть представлен разными формами работы с детьми. Возраст детей, форму, тему педагогического мероприятия участник определяет самостоятельно. Педагогическое мероприятие проводится на базе ДО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 начала конкурсного задания участники передают членам жюри психолого-педагогическую характеристику воспитанников группы и  сценарий педагогического мероприятия (в электронном и письменном виде), в котором описаны цель, основные задачи, материалы и оборудование, примерный ход мероприятия, планируемый результат.</w:t>
      </w:r>
    </w:p>
    <w:p>
      <w:pPr>
        <w:pStyle w:val="TextBody"/>
        <w:spacing w:lineRule="auto" w:line="360"/>
        <w:ind w:firstLine="709"/>
        <w:rPr/>
      </w:pPr>
      <w:r>
        <w:rPr/>
        <w:t>Участник Конкурса указывает в информационной карте участника содержание педагогического мероприятия, форму его проведения и возраст детей.</w:t>
      </w:r>
    </w:p>
    <w:p>
      <w:pPr>
        <w:pStyle w:val="TextBody"/>
        <w:spacing w:lineRule="auto" w:line="360"/>
        <w:ind w:firstLine="709"/>
        <w:rPr/>
      </w:pPr>
      <w:r>
        <w:rPr/>
        <w:t>Регламент: до 40 минут: проведение мероприятия – до 30 минут, вопросы членов жюри – до 10 мину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Максимальное количество баллов: 2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тодическая компетентность (соответствие формы, содержания, методов и приемов возрасту детей (1-2-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интересовать группу детей выбранным содержанием и видом деятельности (1-2-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игинальность организации и выбора содержания открытого просмотра (1-2-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ие удерживать интерес детей в течение организованной деятельности (1-2-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взаимодействия/сотрудничества детей группы (1-2-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чет и поддержка активности и инициативности детей (1-2-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ворческая способность педагога (1-2-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ткрытого педагогического мероприятия и творческой презентации позитивного опыта (0-1-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культура (1-2-3) (культура общ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/>
          <w:sz w:val="28"/>
          <w:szCs w:val="28"/>
        </w:rPr>
        <w:t xml:space="preserve"> Победителями</w:t>
      </w:r>
      <w:r>
        <w:rPr>
          <w:sz w:val="28"/>
          <w:szCs w:val="28"/>
        </w:rPr>
        <w:t xml:space="preserve"> второго (очного) этапа являются участники Конкурса, занявшие первые пять рейтинговых мест по сумме баллов </w:t>
      </w:r>
      <w:r>
        <w:rPr>
          <w:b/>
          <w:sz w:val="28"/>
          <w:szCs w:val="28"/>
        </w:rPr>
        <w:t>за выполнение конкурсных заданий второго (очного) этапа</w:t>
      </w:r>
      <w:r>
        <w:rPr>
          <w:sz w:val="28"/>
          <w:szCs w:val="28"/>
        </w:rPr>
        <w:t xml:space="preserve">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торого (очного) этапа  конкурса объявляются лауреатами Конкурса и награждаются соответствующими диплом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Финал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проводится 26 сентября текущего года в МБОУ ДОД ДД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инала становятся пять воспитателей – победителей второго (очного) этапа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демонстрацией конкурсных заданий финалисты представляют свою визитную карточку (не оценивается членами жюри, но дает организаторам, членам жюри, всем участникам Конкурса возможность заочного знакомства с участниками Конкурс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 включает в себя конкурсные задания: мастер-класс и открытую дискуссию. Цель данных мероприятий – дать максимально полное представление о профессиональных и индивидуальных качествах участников, их социальной и гражданской поз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1.  «</w:t>
      </w:r>
      <w:r>
        <w:rPr>
          <w:b/>
          <w:sz w:val="28"/>
          <w:szCs w:val="28"/>
        </w:rPr>
        <w:t>Мастер-класс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демонстрация собственного способа профессиональной педагогической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стер-класс проводится с аудиторией взрослых, демонстрирует  конкретный методический прием, метод,  технологию воспитания, обучения, развития и оздоровления, отражает современные тенденции развития дошкольного образования.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«Мастер-класса» участник Конкурса определяет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1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 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убина и оригинальность содержания (1-5-1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еская и практическая ценность (1-5-10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взаимодействовать с широкой аудиторией (1-5-1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8.2. «Открытая дискусс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открытое обсуждение конкурсантами одного из направлений модернизации дошкольного образования, реализации федерального государственного образовательного стандарта дошкольного образования. Конкретная проблема определяется жеребьевкой за день до проведения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ламент  (общая продолжительность обсуждения темы) – 3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ыступление каждого участника в ходе обсуждения – 3 мину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 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щая культура и эрудиция (1-5-10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убина и оригинальность суждений (1-5-10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вести дискуссию (1-5-1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– высокий, за который начисляется соответствующий балл (указан в скобк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widowControl w:val="false"/>
        <w:spacing w:lineRule="auto" w:line="36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подготовки и проведения Конкурса создается организационный комитет (далее – оргкомитет), в состав которого входят специалисты департамента образования администрации Кстовского муниципального района, сотрудники информационно-методического центра, представители районной организации профсоюзов работников образования Кстовского 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Оргкомитет обеспечивает организационное и информационное сопровождение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правляет информацию в ДОО об объявлении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т организацию и проведение Конкурса на всех этап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ирует педагогическую общественность о результатах Конкурса.</w:t>
      </w:r>
    </w:p>
    <w:p>
      <w:pPr>
        <w:pStyle w:val="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5.3. Для оценки конкурсных заданий на первом (заочном) и втором (очном) этапах Конкурса создается экспертная комиссия. </w:t>
      </w:r>
    </w:p>
    <w:p>
      <w:pPr>
        <w:pStyle w:val="1"/>
        <w:spacing w:lineRule="auto" w:line="36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 состав экспертной комиссии входят сотрудники ИМЦ, имеющие опыт практической работы в системе образования, владеющие навыками экспертизы конкурсных (творческих) состязаний, педагоги – руководители районных      методических объединений и районных проблемных групп, воспитатели – победители </w:t>
      </w:r>
      <w:r>
        <w:rPr>
          <w:bCs/>
          <w:sz w:val="28"/>
          <w:szCs w:val="28"/>
        </w:rPr>
        <w:t xml:space="preserve">конкурса на получение денежного поощрения </w:t>
      </w:r>
      <w:r>
        <w:rPr>
          <w:sz w:val="28"/>
          <w:szCs w:val="28"/>
        </w:rPr>
        <w:t>лучшими воспитателями образовательных учреждений Нижегородской области, реализующих основную общеобразовательную программу дошкольного образования, победители и призеры районного конкурса «Воспитатель года – 201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Экспертная комиссия осуществляет экспертизу презентационных материалов участников Конкурса  в соответствии с критериями оценки, выстраивает рейтинг участников по сумме выставленных баллов и уведомляет оргкомитет об итогах первого и второго этапов Конкурса. Баллы, полученные участниками Конкурса на разных его этапах, не суммируются. Члены экспертной комиссии не оценивают конкурсные материалы участника, работающего в одном образовательном учреждении с экспе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Жюри оценивает конкурсные задания  финала в соответствии с критериями оценки, определяет рейтинговое место финалистов по сумме всех выставленных баллов и уведомляет оргкомитет об итогах финала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6. В целях повышения престижа профессии воспитателя, утверждения приоритетов образования в обществе оргкомитет формирует общественное жюри в составе представителей: районной организации профсоюзов работников образования Кстовского  района; средств массовой информации Кстовского муниципального  района, бизнес – сообщества, педагогического сообщества, родительской обще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щественное жюри награждает финалистов конкурса «Воспитатель года-2014» в соответствии с установленными оргкомитетом номина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 Результаты Конкурса оформляются протоколами на кажд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Конкурсанты, не прошедшие в финал, награждаются дипломами и ценными подар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Члены жюри не оценивают задания финалистов Конкурса из ДОО, представителями которых они сами явля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юри имеет право изменить порядок присуждения призовых мест и награждения денежными премиями и памятными призами, если разница в общей сумме баллов, полученных финалистами Конкурса, составляет более 10 баллов или менее 0,3 балл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 Итоги подводятся во время финала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ем конкурса является финалист, набравший наибольшую сумму баллов за выполнение заданий фин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Финалисты Конкурса (5 человек) награждаются почетной грамотой департамента образования администрации Кстовского муниципального района и денежной преми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1 человек, денежная прем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ер, занявший 2 место – 2 человека, денежная прем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, занявший 3 место -2 человека, денежная прем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онкурса общественное жюри определяет лучшего конкурсанта  в номинациях: «Инновации в образовании», «Сердце отдаю детям», «Информационные технологии», «Искусство педагогического общения», «За преданность педагогической профе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4. Для проведения финала Конкурса допускается привлечение внебюджетных и спонсорских сред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8.2014 № 490</w:t>
      </w:r>
    </w:p>
    <w:p>
      <w:pPr>
        <w:pStyle w:val="Normal"/>
        <w:spacing w:lineRule="auto" w:line="360"/>
        <w:ind w:right="2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right="200" w:hanging="0"/>
        <w:jc w:val="center"/>
        <w:rPr/>
      </w:pPr>
      <w:r>
        <w:rPr>
          <w:b/>
          <w:bCs/>
          <w:sz w:val="28"/>
          <w:szCs w:val="28"/>
        </w:rPr>
        <w:t xml:space="preserve">Требования к материалам, представляемым в оргкомитет </w:t>
      </w:r>
    </w:p>
    <w:p>
      <w:pPr>
        <w:pStyle w:val="Normal"/>
        <w:ind w:left="240" w:right="200" w:hanging="0"/>
        <w:jc w:val="center"/>
        <w:rPr/>
      </w:pPr>
      <w:r>
        <w:rPr>
          <w:b/>
          <w:bCs/>
          <w:sz w:val="28"/>
          <w:szCs w:val="28"/>
        </w:rPr>
        <w:t>районного конкурса «Воспитатель года - 2014»</w:t>
      </w:r>
    </w:p>
    <w:p>
      <w:pPr>
        <w:pStyle w:val="Normal"/>
        <w:spacing w:lineRule="auto" w:line="360"/>
        <w:ind w:left="240" w:righ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sz w:val="28"/>
          <w:szCs w:val="28"/>
        </w:rPr>
        <w:tab/>
        <w:t xml:space="preserve">Все материалы согласно предложенному перечню формируются в папку и предоставляются председателю оргкомитета Конкурса в срок  до 02.09.2014 г.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явление претендента</w:t>
      </w:r>
    </w:p>
    <w:p>
      <w:pPr>
        <w:pStyle w:val="Normal"/>
        <w:spacing w:lineRule="auto" w:line="360"/>
        <w:ind w:left="2080" w:right="24" w:hanging="0"/>
        <w:rPr>
          <w:sz w:val="28"/>
          <w:szCs w:val="28"/>
        </w:rPr>
      </w:pPr>
      <w:r>
        <w:rPr>
          <w:sz w:val="28"/>
          <w:szCs w:val="28"/>
        </w:rPr>
        <w:t>В оргкомитет районного конкурса «Воспитатель года -2014»</w:t>
      </w:r>
    </w:p>
    <w:p>
      <w:pPr>
        <w:pStyle w:val="Normal"/>
        <w:spacing w:lineRule="auto" w:line="360"/>
        <w:ind w:left="2080" w:right="24" w:hanging="0"/>
        <w:rPr/>
      </w:pPr>
      <w:r>
        <w:rPr>
          <w:sz w:val="28"/>
          <w:szCs w:val="28"/>
        </w:rPr>
        <w:t>воспитателя Ф.И.О. ________________________________</w:t>
      </w:r>
    </w:p>
    <w:p>
      <w:pPr>
        <w:pStyle w:val="Normal"/>
        <w:spacing w:lineRule="auto" w:line="360"/>
        <w:ind w:left="2080" w:right="24" w:hanging="0"/>
        <w:rPr/>
      </w:pPr>
      <w:r>
        <w:rPr>
          <w:sz w:val="28"/>
          <w:szCs w:val="28"/>
        </w:rPr>
        <w:t>МБДОУ</w:t>
      </w:r>
      <w:r>
        <w:rPr>
          <w:sz w:val="28"/>
          <w:szCs w:val="28"/>
          <w:lang w:val="en-US" w:eastAsia="en-US"/>
        </w:rPr>
        <w:t xml:space="preserve"> №_____________________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left="2080" w:right="24" w:hanging="0"/>
        <w:rPr/>
      </w:pPr>
      <w:r>
        <w:rPr>
          <w:sz w:val="28"/>
          <w:szCs w:val="28"/>
        </w:rPr>
        <w:t xml:space="preserve">____________________________________________района </w:t>
      </w:r>
    </w:p>
    <w:p>
      <w:pPr>
        <w:pStyle w:val="Normal"/>
        <w:spacing w:lineRule="auto" w:line="360"/>
        <w:ind w:left="208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шу допустить меня к участию в районном конкурсе "Воспитатель  года -2014"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" w:firstLine="70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Представление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выдвигаемого участника Конкурса</w:t>
      </w:r>
      <w:r>
        <w:rPr>
          <w:sz w:val="28"/>
          <w:szCs w:val="28"/>
        </w:rPr>
        <w:t xml:space="preserve"> от  дошкольного образовательного учреждения</w:t>
      </w:r>
      <w:r>
        <w:rPr>
          <w:i/>
          <w:iCs/>
          <w:sz w:val="28"/>
          <w:szCs w:val="28"/>
        </w:rPr>
        <w:t xml:space="preserve"> в Оргкомитет районного конкурса </w:t>
      </w:r>
      <w:r>
        <w:rPr>
          <w:i/>
          <w:sz w:val="28"/>
          <w:szCs w:val="28"/>
        </w:rPr>
        <w:t>«Воспитатель года -2014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тком представлении необходимо описать общественно-значимые действия участника Конкурса </w:t>
      </w:r>
      <w:r>
        <w:rPr>
          <w:b/>
          <w:sz w:val="28"/>
          <w:szCs w:val="28"/>
        </w:rPr>
        <w:t>в течение 2012-2013, 2013-2014 уч. г.г</w:t>
      </w:r>
      <w:r>
        <w:rPr>
          <w:sz w:val="28"/>
          <w:szCs w:val="28"/>
        </w:rPr>
        <w:t>. Объем представления – 3 тыс. компьютерных знаков с учетом интервалов (1 лист). Представление направляется на бланке, заверенном печатью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3. Презентационные материалы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(в печатном и электронном виде)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:</w:t>
      </w:r>
    </w:p>
    <w:p>
      <w:pPr>
        <w:pStyle w:val="Normal"/>
        <w:spacing w:lineRule="atLeast" w:line="340"/>
        <w:jc w:val="center"/>
        <w:rPr/>
      </w:pPr>
      <w:r>
        <w:rPr>
          <w:b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- 2014 г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___________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5"/>
        <w:gridCol w:w="2832"/>
        <w:gridCol w:w="4286"/>
        <w:gridCol w:w="179"/>
      </w:tblGrid>
      <w:tr>
        <w:trPr>
          <w:trHeight w:val="224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7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(имя, отчество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 </w:t>
            </w:r>
            <w:r>
              <w:rPr>
                <w:b/>
                <w:sz w:val="24"/>
                <w:szCs w:val="24"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атегория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(за последние 3 года с указанием места проведения, темы и количества часов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5 лет) 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4F81BD" w:val="clear"/>
              </w:rPr>
              <w:t xml:space="preserve">4. </w:t>
            </w:r>
            <w:r>
              <w:rPr>
                <w:b/>
                <w:sz w:val="24"/>
                <w:szCs w:val="24"/>
                <w:shd w:fill="548DD4" w:val="clear"/>
              </w:rPr>
              <w:t>Конкурсное задание первого (заочного) тура «Интернет-ресурс»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 интернет-сайта дошкольной образовательной организации (в электронном виде ссылка должна быть активной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курсное задание второго (очного)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образовательная область, форма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озрастная группа детей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тодического объединения (дата и конкретные действия: сообщение, открытый показ, представление опыта работы и др.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 программ и проектов (с указанием статуса участия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Адрес сайта ДОО в Интернете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ДОО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0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57" w:right="57" w:hanging="0"/>
              <w:rPr/>
            </w:pPr>
            <w:r>
              <w:rPr/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(_____________________________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(фамилия, имя, отчество участник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____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2. «Интернет-ресурс»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борка фотографий для публик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2. Жанровая (с  занятий с детьми, во время игр, прогулки, детских праздников и т. п.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отографии предоставляются в электронной виде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участника (для размещения на сайте ДО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») в количестве </w:t>
            </w:r>
            <w:r>
              <w:rPr>
                <w:b/>
                <w:sz w:val="24"/>
                <w:szCs w:val="24"/>
              </w:rPr>
              <w:t>не более пяти.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должно быть на сайте участни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т.е. некое "досье успехов", в котором отражается все интересное и достойное из того, что происходит в профессиональной и личной жизни конкурса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;  обоснование выбора используемых образовательных технолог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отражение опыта использования ИКТ в об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наличие системы методических разработок и рекомендаций для коллег 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авторские  учебные, методические и иные разработки, отражающие опыт работ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наличие аналитических материалов: вопросников-анкет; сравнительного анализа достижений воспитан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наличие рекомендаций для родител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наличие статей на профессиональную тем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наличие форумов и форм обратной связи и их активность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отзывы посетителей сай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ет отметить, что в оценке информационного ресурса  основное – контент (содержание) ресурса и, во – вторую очередь, оценивается   его концептуальность и эргономичность: соответствие типа ресурса  содержанию; позиционность и адресность; доступность и простота использования; обеспечение обратной связи и культура представления информ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3. Эссе на тему «Моя педагогическая философ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ссе – прозаическое произведение небольшого объё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ённую или исчерпывающую трактовку предм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ные черты эссе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ль эссе отличается образностью, афористичностью и установкой на разговорную интонацию и лексику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бодная композиция (однако, не предполагающая отсутствия композиции вовсе; в  эссе, как правило, присутствуют создающие его внутреннюю структуру: вступление, основная часть и заключ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ссе призвано продемонстрировать речевую компетентность участника Конкурса, способность в письменном тексте передать специфику профессиональных будней, систему занятий и педагогических приемов; взаимодействие с детьми, родителями, социумом; восприятие профессиональных проблем и прогноз развития дошкольного образования в регионе и стра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ссе может носить характер творческого рассуждения о профессиональном портрете педагога дошкольной образовательной организации, размышления о роли педагога дошкольной образовательной организации в развитии и  становлении ребенка в  современном, высокотехнологичном общест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дагогическое мероприятие с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и возраст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ные участники мероприятия (если планиру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й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и способы их диагностик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3.5.  </w:t>
      </w:r>
      <w:r>
        <w:rPr>
          <w:b/>
          <w:sz w:val="28"/>
          <w:szCs w:val="28"/>
          <w:lang w:eastAsia="en-US"/>
        </w:rPr>
        <w:t>«Мастер-клас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данного испытания – представление и распространение  результатов образовательной деятельности лучших работников дошкольных образовательных учреждений, отражающих современные направления развития и позитивные изменения  в практике дошкольного образования, направленные на  решение проблемных вопросов образования детей дошкольн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бор такого формата конкурсного задания не случаен - проведение «мастер-класса» –  показатель зрелости педагога, демонстрация высокого уровня его профессионального масте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частую в педагогическом сообществе под мастер-классом понимают открытое занятие   (мероприятие) или презентацию достижений педагога. Однако его смысл, несомненно, глубже. По образному выражению М.Поташника, мастер-класс - это ярко выраженная форма ученичества у Мастера. Мастер передает «ученикам» свое педагогическое мастерство, особенностью которого является "искусство" решения педагогических проб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у и формат проведения мастер-класса участник выбирает самостоятельно,  с учётом того, чтобы мастер-класс не копировал творческую презентацию II тура Конкур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веденное по условиям Конкурса время каждый педагог-мастер  проходит вместе со своими "учениками", шаг за шагом, следующий  пу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- обоснование выбора актуальной (проблемной) темы мастер-кла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поиск оригинальных и эффективных способов ее ре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осмысление полученного результ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- аргументация возможности широкого применения предложенных образовательных средств, воспроизводимости представленного опы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о форме мастер-класс может быть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Главное - он должен проходить в активном или интерактивном (с наличием обратной связи) режиме. Ведь педагогу-мастеру необходимо уметь представлять свой опыт, как профессиональному сообществу, так и широкой обще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маловажен при  выборе формы проведения мастер-класса  учет индивидуальных особенностей участника, чтобы наиболее полно раскрыть  его умение "владеть аудиторией", образно, наглядно и аргументированно  представлять своё педагогическое мастерство.  Не случайно в критерии  оценки этого конкурсного задания включены такие показатели, как общая культура  и умение взаимодействовать с аудитор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держанию мастер-класс демонстрирует, в широком смысле слова, авторство участников. Например, собственные образовательные программы, технологии, методики, или отдельные формы, методы, приемы - словом,  педагогические  "находки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вышесказанного, при подготовке и проведении мастер-класса участникам следует помнить о таких важных составляющих, ка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речь (тон, сила, выразительность, дикция, техника речи) и параречевые средства  (интонация,  мимика, жест, пантомимика, в том числе осанка, умение стоять, сидеть, отсутствие скованности и т.п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- умение сосредоточиться на предмете разговора, владение мнемо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- искусство общения и взаимодействия (умение приветствовать, обращаться к аудитории в целом и отдельным "ученикам", аргументировать свою точку зрения, вести диалог, дискуссию 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- педагогическая импровизация (умение работать по плану «в голове»,  управлять незапланированными ситуация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психологическая зоркость (умение видеть и учитывать индивидуальные особенности "учеников", вычислять «гениев» и поддерживать «отстающих»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увство времен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8.2014 № 490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Воспитатель года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Романчук В.П. - директор департамента образования, председатель организационного комит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Долгих А.Н.- заместитель директора департамента образ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етрова Н.В. – председатель районной организации профсоюзов работников образования Ксто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</w:rPr>
        <w:t xml:space="preserve"> района, заместитель председателя</w:t>
      </w:r>
      <w:r>
        <w:rPr>
          <w:rFonts w:cs="Courier New" w:ascii="Courier New" w:hAnsi="Courier New"/>
          <w:color w:val="2D3038"/>
        </w:rPr>
        <w:t xml:space="preserve"> </w:t>
      </w:r>
      <w:r>
        <w:rPr>
          <w:sz w:val="28"/>
          <w:szCs w:val="28"/>
        </w:rPr>
        <w:t>организационного комит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Белова И.А. - начальник ИМ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Громова Н.А. - главный специалист департамент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Николаичева О.И. - ведущий специалист департамента обра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Берсенёва Т.А.  - методист ИМ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Токарева З.Н. – директор МБОУ ДОД ДД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_______________________________ </w:t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8.2014 № 490</w:t>
      </w:r>
    </w:p>
    <w:p>
      <w:pPr>
        <w:pStyle w:val="Normal"/>
        <w:widowControl w:val="false"/>
        <w:spacing w:lineRule="auto" w:line="276"/>
        <w:ind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й комисс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Воспитатель года – 2014»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</w:rPr>
        <w:t xml:space="preserve">1. Белова И.А. – начальник ИМЦ ИМЦ, председатель </w:t>
      </w:r>
      <w:r>
        <w:rPr>
          <w:sz w:val="28"/>
          <w:szCs w:val="28"/>
        </w:rPr>
        <w:t>экспертной коми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Кузнецова Л.А. – старший воспитатель МБДОУ ЦРР д/с №30, руководитель районного методического объединения воспитателей групп раннего возраста, заместитель председателя </w:t>
      </w:r>
      <w:r>
        <w:rPr>
          <w:sz w:val="28"/>
          <w:szCs w:val="28"/>
        </w:rPr>
        <w:t>эксперт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Берсенева Т.А. – методист ИМЦ, ответственный секретарь</w:t>
      </w:r>
      <w:r>
        <w:rPr>
          <w:sz w:val="28"/>
          <w:szCs w:val="28"/>
        </w:rPr>
        <w:t xml:space="preserve"> эксперт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алкина Н.В. – </w:t>
      </w:r>
      <w:r>
        <w:rPr>
          <w:sz w:val="28"/>
        </w:rPr>
        <w:t>методист ИМ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Люкшина Г.И. – методист ИМЦ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Федорова Т.В. – старший воспитатель МБДОУ №29, руководитель целевого семинара заведующих и старших воспитателей ДО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Челышева И.В. – старший воспитатель  МБДОУ №22, руководитель районной проблемной группы </w:t>
      </w:r>
      <w:r>
        <w:rPr>
          <w:sz w:val="28"/>
          <w:szCs w:val="28"/>
        </w:rPr>
        <w:t>педагогов по освоению и реализации технологии проектирования в воспитании и обучении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. Солнцева О.М. – инструктор по физической культуре МБДОУ №21, 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итель</w:t>
      </w:r>
      <w:r>
        <w:rPr>
          <w:sz w:val="28"/>
          <w:szCs w:val="28"/>
        </w:rPr>
        <w:t xml:space="preserve"> районной проблемной группы педагогов по использованию ИКТ-технологий в воспитательно-образовательном процессе ДОУ и конструированию сайтов ДОУ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Зашихина М.К. – старший воспитатель МБДОУ №24, руководитель районной </w:t>
      </w:r>
      <w:r>
        <w:rPr>
          <w:sz w:val="28"/>
          <w:szCs w:val="28"/>
        </w:rPr>
        <w:t>«Школы начинающего воспитат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огаченко А.Ф. – старший воспитатель МБДОУ №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11. Фокеева Г.К. – старший воспитатель МБДОУ №7, руководитель РМО воспитателей ДОУ Кстовского 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с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 Бороха О.Я.  – старший воспитатель МБДОУ №8, руководитель проблемной группы педагогов ДОУ по мониторингу интегративных качеств дошкольников, победитель </w:t>
      </w:r>
      <w:r>
        <w:rPr>
          <w:bCs/>
          <w:sz w:val="28"/>
          <w:szCs w:val="28"/>
        </w:rPr>
        <w:t xml:space="preserve">конкурса на получение денежного поощрения </w:t>
      </w:r>
      <w:r>
        <w:rPr>
          <w:sz w:val="28"/>
          <w:szCs w:val="28"/>
        </w:rPr>
        <w:t>лучшими воспитателями образовательных учреждений Нижегородской области, реализующих основную общеобразовательную программу дошкольного образования в 2009 г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 Дагаева Л.И. – воспитатель МБДОУ ЦРР №30, победитель </w:t>
      </w:r>
      <w:r>
        <w:rPr>
          <w:bCs/>
          <w:sz w:val="28"/>
          <w:szCs w:val="28"/>
        </w:rPr>
        <w:t>конкурса «Воспитатель года – 2013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. Тиманова Л.В. – воспитатель МБДОУ №24, победитель </w:t>
      </w:r>
      <w:r>
        <w:rPr>
          <w:bCs/>
          <w:sz w:val="28"/>
          <w:szCs w:val="28"/>
        </w:rPr>
        <w:t xml:space="preserve">конкурса на получение денежного поощрения </w:t>
      </w:r>
      <w:r>
        <w:rPr>
          <w:sz w:val="28"/>
          <w:szCs w:val="28"/>
        </w:rPr>
        <w:t>лучшими воспитателями образовательных учреждений Нижегородской области, реализующих основную общеобразовательную программу дошкольного образования в 2010 г</w:t>
      </w:r>
      <w:r>
        <w:rPr>
          <w:sz w:val="28"/>
        </w:rPr>
        <w:t>., призер конкурса «Воспитатель года -2013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_______________________________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11.08.2014 № 490</w:t>
      </w:r>
    </w:p>
    <w:p>
      <w:pPr>
        <w:pStyle w:val="Normal"/>
        <w:widowControl w:val="false"/>
        <w:ind w:left="4536" w:right="-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 «Воспитатель года-201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Романчук В.П. - директор департамента образования, председатель</w:t>
      </w:r>
      <w:r>
        <w:rPr>
          <w:rFonts w:cs="Courier New" w:ascii="Courier New" w:hAnsi="Courier New"/>
          <w:color w:val="2D3038"/>
        </w:rPr>
        <w:t xml:space="preserve"> </w:t>
      </w:r>
      <w:r>
        <w:rPr>
          <w:sz w:val="28"/>
          <w:szCs w:val="28"/>
        </w:rPr>
        <w:t>жю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2. Спирин А.Г. - </w:t>
      </w:r>
      <w:r>
        <w:rPr>
          <w:sz w:val="28"/>
        </w:rPr>
        <w:t>генеральный директор ООО «Лукойл – Волганефтепродукт», депутат областного Законодательного Собрания.</w:t>
      </w:r>
    </w:p>
    <w:p>
      <w:pPr>
        <w:pStyle w:val="Normal"/>
        <w:widowControl w:val="false"/>
        <w:spacing w:lineRule="auto" w:line="360"/>
        <w:ind w:right="-3" w:hanging="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Долгих А.Н. - заместитель</w:t>
      </w:r>
      <w:r>
        <w:rPr>
          <w:sz w:val="28"/>
        </w:rPr>
        <w:t xml:space="preserve"> директора департамента образования, заместитель председателя жю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 Майорова О.А. -  начальник отдела образовательных организаци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Громова Н.А. - главный специалист департамента образ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Николаичева О.И. - ведущий специалист департамент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Белова И.А. - начальник ИМ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Каргина Т.Н. – заведующий МБДОУ ЦРР д/с №3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Гнилица Э.А. – заведующий МБДОУ «Колосок» п. Жданов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Максименко Р.А. – заведующий МБДОУ д/с №24 комбинированного вида «Полянка».</w:t>
      </w:r>
    </w:p>
    <w:p>
      <w:pPr>
        <w:pStyle w:val="Normal"/>
        <w:widowControl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</w:rPr>
        <w:t>11. Щипанова Н.В. - заведующий МБДОУ д/с №10 комбинированного вида «Золотой ключи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Комарова О.Д. – ветеран педагогического труда, почетный работник общего образования РФ, бывший заведующий МБДОУ д/с №33 комбинированного вида «Золотая рыбка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Преснякова М.Н. - ветеран педагогического труда, почетный работник общего образования РФ, бывший заведующий МБДОУ д/с №28 «Улыбка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14. Дагаева Л.И. – воспитатель МБДОУ ЦРР №30, победитель </w:t>
      </w:r>
      <w:r>
        <w:rPr>
          <w:bCs/>
          <w:sz w:val="28"/>
          <w:szCs w:val="28"/>
        </w:rPr>
        <w:t>конкурса «Воспитатель года – 2013».</w:t>
      </w:r>
    </w:p>
    <w:p>
      <w:pPr>
        <w:pStyle w:val="Normal"/>
        <w:widowControl w:val="false"/>
        <w:ind w:right="-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овского муниципального 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8.2014 № 49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Воспитатель года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етрова Н.В. - председатель районной организации профсоюзов работников образования Ксто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</w:rPr>
        <w:t xml:space="preserve"> района, заместитель председателя</w:t>
      </w:r>
      <w:r>
        <w:rPr>
          <w:rFonts w:cs="Courier New" w:ascii="Courier New" w:hAnsi="Courier New"/>
          <w:color w:val="2D3038"/>
        </w:rPr>
        <w:t xml:space="preserve"> </w:t>
      </w:r>
      <w:r>
        <w:rPr>
          <w:sz w:val="28"/>
          <w:szCs w:val="28"/>
        </w:rPr>
        <w:t>организационного комитета.</w:t>
      </w:r>
    </w:p>
    <w:p>
      <w:pPr>
        <w:pStyle w:val="Heading8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</w:rPr>
        <w:t>Казенцова О.Н. – главный специалист управления по связям с общественностью  и СМИ администрации Кстовского муниципального района.</w:t>
      </w:r>
    </w:p>
    <w:p>
      <w:pPr>
        <w:pStyle w:val="Heading8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i w:val="false"/>
          <w:sz w:val="28"/>
          <w:szCs w:val="28"/>
        </w:rPr>
        <w:t>3. Сергеева Н.М. -  главный бухгалтер социального фонда «Добрая си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Титова Н.В. – председатель попечительского совета МБДОУ д/с  №33 комбинированного вида «Золотая рыбка»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Хорышева А.В.  – председатель родительского комитета МБДОУ д/с №4 «Пингвин»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Воскресенская В.В. – ветеран педагогического труда, Отличник просвещения РСФСР, «Серафимовский учи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ind w:left="4536" w:right="-3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товского муниципального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8.2014 № 490</w:t>
      </w:r>
    </w:p>
    <w:p>
      <w:pPr>
        <w:pStyle w:val="Normal"/>
        <w:widowControl w:val="false"/>
        <w:ind w:left="4536" w:right="-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айонного конкурса «Воспитатель года-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98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и содержа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предоставляемы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</w:t>
            </w:r>
          </w:p>
        </w:tc>
      </w:tr>
      <w:tr>
        <w:trPr>
          <w:trHeight w:val="13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-12.09.201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27.08- 02.09.2014 г.,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09.2014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-11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9.-19.09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- 19.09.2014г.,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- 19.09.2014г.,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(заочный) этап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консультация для участников первого (заочного) этапа Конкурса «О требованиях к составлению презентационных материалов: «Интернет-ресурс», эссе «Моя педагогическая философ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е консультации для участников первого (заочного) этапа Конкур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иза презентационных материалов учас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 (заочного) этапа Конкур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второго (очного)  этапа Кон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(оч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тематическая консультация для участников второго (очного) этапа Конкур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ндивидуальные консультации для участников второго (очного) этапа Конкурса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едагогического мероприятия с воспитанниками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резентация позитивного педагогического опыта участника Конкур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ное выступление с мультимедийной презентацией перед экспертной комиссией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ение финалистов</w:t>
            </w:r>
            <w:r>
              <w:rPr>
                <w:bCs/>
                <w:sz w:val="28"/>
                <w:szCs w:val="28"/>
              </w:rPr>
              <w:t xml:space="preserve"> Конкурс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рупповая консультация для финалистов Конкурса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 районного Конкурс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изитная карточ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стер-класс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ая дискуссия (открытое обсуждение конкурсантами одного из направлений модернизации дошкольного образования, реализации ФГОС ДО)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частника Конкур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Cs/>
                <w:sz w:val="28"/>
                <w:szCs w:val="28"/>
              </w:rPr>
              <w:t>выдвигаемого участника Конкурса</w:t>
            </w:r>
            <w:r>
              <w:rPr>
                <w:sz w:val="28"/>
                <w:szCs w:val="28"/>
              </w:rPr>
              <w:t xml:space="preserve"> от ДО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онные материал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Интернет-ресурс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се на тему «Моя педагогическая философ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ероприятие с воспитанниками Д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 презента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тивного педагогического опыта участника Конкурс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6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6:00Z</dcterms:created>
  <dc:creator>NoNe</dc:creator>
  <dc:description/>
  <dc:language>en-US</dc:language>
  <cp:lastModifiedBy>do-методисты</cp:lastModifiedBy>
  <cp:lastPrinted>2014-08-11T15:04:00Z</cp:lastPrinted>
  <dcterms:modified xsi:type="dcterms:W3CDTF">2014-09-01T11:46:00Z</dcterms:modified>
  <cp:revision>2</cp:revision>
  <dc:subject/>
  <dc:title>ДЕПАРТАМЕНТ  ОБРАЗОВАНИЯ</dc:title>
</cp:coreProperties>
</file>