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/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02.2014                                                                                    </w:t>
        <w:tab/>
        <w:tab/>
        <w:tab/>
        <w:t>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а, ответственного за форм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едение муниципальной базы сведен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б обучающихся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31.08.2013 №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pacing w:val="30"/>
          <w:sz w:val="28"/>
          <w:szCs w:val="28"/>
        </w:rPr>
        <w:t>1.Назначить методиста ИМЦ департамента образования Щукину Т.Ю. муниципальным оператором, ответственного за формирование и ведение муниципальной базы сведений об обучаю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риказа возложить на заместителя директора                                                             департамента образования Долгих А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В.П. Романчук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3:00Z</dcterms:created>
  <dc:creator>NoNe</dc:creator>
  <dc:description/>
  <dc:language>en-US</dc:language>
  <cp:lastModifiedBy>do-методисты</cp:lastModifiedBy>
  <cp:lastPrinted>2009-03-30T08:34:00Z</cp:lastPrinted>
  <dcterms:modified xsi:type="dcterms:W3CDTF">2014-04-23T11:03:00Z</dcterms:modified>
  <cp:revision>2</cp:revision>
  <dc:subject/>
  <dc:title>ДЕПАРТАМЕНТ  ОБРАЗОВАНИЯ</dc:title>
</cp:coreProperties>
</file>