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4.2014  </w:t>
        <w:tab/>
        <w:tab/>
        <w:tab/>
        <w:t xml:space="preserve">                                                                                          № 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областного конкурс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чего начинается Родин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иказа департамента образования администрации Кстовского муниципального района от 03.03.2014 № 112 «О проведении муниципального  этапа областного конкурса декоративно-прикладного творчества «С чего начинается Родин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итоги финала   муниципального    этапа областного конкурса декоративно-прикладного творчества «С чего начинается Роди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победителей муниципального этапа областного конкурса декоративно-прикладного творчества «С чего начинается Родина» грамотами департамента образования Кст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победителям муниципального этапа принять  участие в областном  конкурсе декоративно-прикладного творчества «С чего начинается Родина»  в ГБОУ ДОД ЦРТДиЮ 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риказа возложить на главного специалиста  департамента образования А.А. Сем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          В. П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1755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Кс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04.2014 № 218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Итоги  муниципального этапа областного конкурса декоративно-прикладного творчества «С чего начинается Р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марта 2014 года были подведены итоги муниципального этапа областного конкурса декоративно-прикладного творчества «С чего начинается Родина»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был организован с целью развития исследовательской, проектной деятельности обучающихся в области декоративно-прикладного и художественного творчества и выявления одаренных обучающихся в декоративно-прикладном творчестве.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должен способствоват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одаренных обучающихся в декоративно-прикладном творчестве;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профессионального самоопределения обучающихся.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принимали участ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Учебно-исследовательские работы» в номинации «История одной картины» во 2 возрастной категории (13-15 лет):</w:t>
      </w:r>
    </w:p>
    <w:p>
      <w:pPr>
        <w:pStyle w:val="Normal"/>
        <w:jc w:val="both"/>
        <w:rPr/>
      </w:pPr>
      <w:r>
        <w:rPr>
          <w:sz w:val="28"/>
          <w:szCs w:val="28"/>
        </w:rPr>
        <w:t>1. МБОУ СОШ № 6  (Ахмедова Аминат , 15 лет)</w:t>
      </w:r>
    </w:p>
    <w:p>
      <w:pPr>
        <w:pStyle w:val="Normal"/>
        <w:jc w:val="both"/>
        <w:rPr/>
      </w:pPr>
      <w:r>
        <w:rPr>
          <w:sz w:val="28"/>
          <w:szCs w:val="28"/>
        </w:rPr>
        <w:t>2. МБОУ СОШ № 6  ( Коновалова Любовь, 15 ле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«Проектные работы»  в номинации «Авторское изделие», в первой возрастной категории ( 10-12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БОУ ДОД ЦВР  (Орехова Светлана, 10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«Проектные работы»  в номинации «Авторское изделие», во второй возрастной категории (13-15 лет):</w:t>
      </w:r>
    </w:p>
    <w:p>
      <w:pPr>
        <w:pStyle w:val="Normal"/>
        <w:jc w:val="both"/>
        <w:rPr/>
      </w:pPr>
      <w:r>
        <w:rPr>
          <w:sz w:val="28"/>
          <w:szCs w:val="28"/>
        </w:rPr>
        <w:t>1. МБОУ СОШ № 2 (Шаповалов Дмитрий, 14 лет)</w:t>
      </w:r>
    </w:p>
    <w:p>
      <w:pPr>
        <w:pStyle w:val="Normal"/>
        <w:jc w:val="both"/>
        <w:rPr/>
      </w:pPr>
      <w:r>
        <w:rPr>
          <w:sz w:val="28"/>
          <w:szCs w:val="28"/>
        </w:rPr>
        <w:t>2. МБОУ ООШ с. Вязовка (Надоян Ангелина, 14 ле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Проектные работы» в номинации «Стилизация», во второй возрастной категории (13-15 лет):</w:t>
      </w:r>
    </w:p>
    <w:p>
      <w:pPr>
        <w:pStyle w:val="Normal"/>
        <w:jc w:val="both"/>
        <w:rPr/>
      </w:pPr>
      <w:r>
        <w:rPr>
          <w:sz w:val="28"/>
          <w:szCs w:val="28"/>
        </w:rPr>
        <w:t>1. МБОУ Гимназия № 4 (Новикова Алиса, 15 лет)</w:t>
      </w:r>
    </w:p>
    <w:p>
      <w:pPr>
        <w:pStyle w:val="Normal"/>
        <w:jc w:val="both"/>
        <w:rPr/>
      </w:pPr>
      <w:r>
        <w:rPr>
          <w:sz w:val="28"/>
          <w:szCs w:val="28"/>
        </w:rPr>
        <w:t>2.МБОУ Гимназия № 4 (Константинова Виктория, 1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курсные работы оценивались в соответствии с положением  о муниципальном этапе  областного конкурса декоративно-прикладного творчества «С чего начинаетс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и получены следующие 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909"/>
        <w:gridCol w:w="1696"/>
        <w:gridCol w:w="109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фамилия и имя учас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Учебно-исследовательские работы» в номинации «История одной картины» во 2 возрастной категории (13-15 ле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БОУ СОШ № 6  (Ахмедова Аминат , 15 лет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БОУ СОШ № 6  ( Коновалова Любовь, 1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Проектные работы»  в номинации «Авторское изделие», в первой возрастной категории ( 10-12 ле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 Центр внешкольной работы им. С.А.Криворотовой  (Орехова Светлана, 1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Проектные работы»  в номинации «Авторское изделие», во второй возрастной категории (13-15 лет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БОУ СОШ № 2 (Шаповалов Дмитрий, 14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БОУ ООШ с. Вязовка (Надоян Ангелина, 14 лет)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Проектные работы» в номинации «Стилизация», во второй возрастной категории (13-15 лет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БОУ Гимназия № 4 (Новикова Алиса, 15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БОУ Гимназия № 4 (Константинова Виктория, 1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Методист     МБОУ ДОД ЦВР                                                              Л.И. Сорокин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5:00Z</dcterms:created>
  <dc:creator>Директор</dc:creator>
  <dc:description/>
  <cp:keywords/>
  <dc:language>en-US</dc:language>
  <cp:lastModifiedBy>user</cp:lastModifiedBy>
  <dcterms:modified xsi:type="dcterms:W3CDTF">2014-04-07T12:41:00Z</dcterms:modified>
  <cp:revision>27</cp:revision>
  <dc:subject/>
  <dc:title/>
</cp:coreProperties>
</file>