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Классный час «Что такое ЕГЭ?»</w:t>
      </w:r>
    </w:p>
    <w:p>
      <w:pPr>
        <w:pStyle w:val="Heading3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Приведем примерный план классного часа, который может провести классный руководитель с выпускниками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i/>
          <w:iCs/>
        </w:rPr>
        <w:t>Цели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• </w:t>
      </w:r>
      <w:r>
        <w:rPr/>
        <w:t>познакомить выпускников с сущностью, процедурой и содержанием единого государственного экзамена;</w:t>
      </w:r>
    </w:p>
    <w:p>
      <w:pPr>
        <w:pStyle w:val="Style14"/>
        <w:shd w:fill="FFFFFF" w:val="clear"/>
        <w:spacing w:before="0" w:after="0"/>
        <w:rPr/>
      </w:pPr>
      <w:r>
        <w:rPr/>
        <w:t xml:space="preserve">• </w:t>
      </w:r>
      <w:r>
        <w:rPr/>
        <w:t>повысить учебную мотивацию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ассказ классного руководителя</w:t>
      </w:r>
    </w:p>
    <w:p>
      <w:pPr>
        <w:pStyle w:val="Style14"/>
        <w:shd w:fill="FFFFFF" w:val="clear"/>
        <w:spacing w:before="0" w:after="0"/>
        <w:rPr/>
      </w:pPr>
      <w:r>
        <w:rPr/>
        <w:t>Он должен быть кратким, не более 10–15 минут. Необходимо максимально ясно и подробно изложить детям, в чем заключается суть единого государственного экзамена, каковы его содержание, процедура и права учеников. Можно проиллюстрировать свой рассказ демонстрационными материалам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Упражнение «Расшифровка»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Для работы потребуются плакаты с буквами Е, Г, Э (по одной букве на каждом плакате).</w:t>
      </w:r>
    </w:p>
    <w:p>
      <w:pPr>
        <w:pStyle w:val="Style14"/>
        <w:shd w:fill="FFFFFF" w:val="clear"/>
        <w:spacing w:before="0" w:after="0"/>
        <w:rPr/>
      </w:pPr>
      <w:r>
        <w:rPr/>
        <w:t>Детям предлагается следующее задание: «Перед вами три буквы. Они могут иметь хорошо известную нам расшифровку – единый государственный экзамен, а могут обозначать что-то совсем другое. Давайте попробуем расшифровать каждую букву по-своему».</w:t>
      </w:r>
    </w:p>
    <w:p>
      <w:pPr>
        <w:pStyle w:val="Style14"/>
        <w:shd w:fill="FFFFFF" w:val="clear"/>
        <w:spacing w:before="0" w:after="0"/>
        <w:rPr/>
      </w:pPr>
      <w:r>
        <w:rPr/>
        <w:t>Сначала ученики вспоминают слова, начинающиеся на каждую из этих букв, и записывают эти слова на соответствующих плакатах, а затем педагог предлагает составить из получившихся слов словосочетания. В итоге получается что-то вроде «естественный громкий эксперимент»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 xml:space="preserve">Упражнение «Играем в ЕГЭ» </w:t>
      </w:r>
      <w:r>
        <w:rPr/>
        <w:t>Предложите каждой группе составить тест о правилах и процедуре ЕГЭ, состоящий из трех блоков: А, В и С (всего не менее 7 и не более 10 вопросов) и договориться, сколько баллов они начисляют за каждый вопрос. Структура вопросов должна повторять структуру КИМов, т.е. вопросы группы А должны включать 4 варианта ответов, вопросы группы В предполагают ответ одним словом, С – развернутый ответ.</w:t>
      </w:r>
    </w:p>
    <w:p>
      <w:pPr>
        <w:pStyle w:val="Style14"/>
        <w:shd w:fill="FFFFFF" w:val="clear"/>
        <w:spacing w:before="0" w:after="0"/>
        <w:rPr/>
      </w:pPr>
      <w:r>
        <w:rPr/>
        <w:t>Когда это задание выполнено, группы меняются этими тестами и отвечают на них, а затем тесты возвращаются к своим «разработчикам». «Разработчики» становятся «независимыми экспертами», проверяют результаты тестирования и начисляют баллы. Педагог в этом случае выступает в качестве эксперта, оценивая правильность ответов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Упражнение «Мозговой штурм»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Ребятам предлагается следующая инструкция: «У каждого из нас есть свои собственные идеи и предложения о том, как готовиться к экзаменам. Если мы поделимся друг с другом своими идеями, это значительно обогатит каждого из нас». </w:t>
      </w:r>
    </w:p>
    <w:p>
      <w:pPr>
        <w:pStyle w:val="Style14"/>
        <w:shd w:fill="FFFFFF" w:val="clear"/>
        <w:spacing w:before="0" w:after="0"/>
        <w:rPr/>
      </w:pPr>
      <w:r>
        <w:rPr/>
        <w:t>Учеников нужно разделить на группы по 5–6 человек. Каждая группа получает лист бумаги и ручку, а также задание: «Сейчас в течение пяти минут вам нужно вспомнить, придумать и записать как можно больше предложений и идей о том, как готовиться к экзаменам. Не оценивайте реалистичность этих идей и не критикуйте их. Ваша задача – просто набросать как можно больше идей».</w:t>
      </w:r>
    </w:p>
    <w:p>
      <w:pPr>
        <w:pStyle w:val="Style14"/>
        <w:shd w:fill="FFFFFF" w:val="clear"/>
        <w:spacing w:before="0" w:after="0"/>
        <w:rPr/>
      </w:pPr>
      <w:r>
        <w:rPr/>
        <w:t>Когда время, отведенное на обсуждение, закончится, нужно попросить детей озвучить получившийся у них список идей. Очень важно при этом всячески поддерживать, одобрять и положительно оценивать их высказывания.</w:t>
      </w:r>
    </w:p>
    <w:p>
      <w:pPr>
        <w:pStyle w:val="Style14"/>
        <w:shd w:fill="FFFFFF" w:val="clear"/>
        <w:spacing w:before="0" w:after="0"/>
        <w:rPr/>
      </w:pPr>
      <w:r>
        <w:rPr/>
        <w:t>Чтобы не забыть и не растерять те ценные мысли, которые будут высказаны, можно собрать все листы с записями и составить обобщающую Копилку полезных советов, а на следующем классном часе раздать детям материалы из нее с соответствующими комментариями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4E008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2:00Z</dcterms:created>
  <dc:creator>Сергей</dc:creator>
  <dc:description/>
  <cp:keywords/>
  <dc:language>en-US</dc:language>
  <cp:lastModifiedBy>Сергей</cp:lastModifiedBy>
  <dcterms:modified xsi:type="dcterms:W3CDTF">2011-03-20T10:26:00Z</dcterms:modified>
  <cp:revision>1</cp:revision>
  <dc:subject/>
  <dc:title>Классный час «Что такое ЕГЭ</dc:title>
</cp:coreProperties>
</file>